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едеральный закон Российской Федерации от 22 июля 2008 г. N 123-ФЗ "Технический регламент о требованиях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убликовано 1 августа 2008 г. </w:t>
        <w:br/>
        <w:t>Вступает в силу: 1 мая 2009 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ринят Государственной Думой 4 июля 2008 года </w:t>
        <w:br/>
        <w:t>Одобрен Советом Федерации 11 июля 2008 год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I</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ринципы обеспечения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1. </w:t>
      </w:r>
      <w:r>
        <w:rPr>
          <w:rFonts w:cs="Times New Roman" w:ascii="Times New Roman" w:hAnsi="Times New Roman"/>
          <w:b/>
          <w:bCs/>
          <w:sz w:val="24"/>
          <w:szCs w:val="24"/>
          <w:lang w:eastAsia="ru-RU"/>
        </w:rPr>
        <w:t>Общи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 </w:t>
      </w:r>
      <w:r>
        <w:rPr>
          <w:rFonts w:cs="Times New Roman" w:ascii="Times New Roman" w:hAnsi="Times New Roman"/>
          <w:b/>
          <w:bCs/>
          <w:sz w:val="24"/>
          <w:szCs w:val="24"/>
          <w:lang w:eastAsia="ru-RU"/>
        </w:rPr>
        <w:t>Цели и сфера применения технического регламен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е технической документации на объекты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2. </w:t>
      </w:r>
      <w:r>
        <w:rPr>
          <w:rFonts w:cs="Times New Roman" w:ascii="Times New Roman" w:hAnsi="Times New Roman"/>
          <w:b/>
          <w:bCs/>
          <w:sz w:val="24"/>
          <w:szCs w:val="24"/>
          <w:lang w:eastAsia="ru-RU"/>
        </w:rPr>
        <w:t>Основные поня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зрыв - быстрое химическое превращение среды, сопровождающееся выделением энергии и образованием сжатых газ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горючая среда - среда, способная воспламеняться при воздействии источника зажиг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допустимый пожарный риск - пожарный риск, уровень которого допустим и обоснован исходя из социально-экономических услов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источник зажигания - средство энергетического воздействия, инициирующее возникновение гор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наружная установка - комплекс аппаратов и технологического оборудования, расположенных вне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очаг пожара - место первоначального возникновения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пожарный извещатель - техническое средство, предназначенное для формирования сигнала о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пожарный оповещатель - техническое средство, предназначенное для оповещения людей о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 социальный пожарный риск - степень опасности, ведущей к гибели группы людей в результате воздействия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6) технологическая среда - вещества и материалы, обращающиеся в технологической аппаратуре (технологической систе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8) эвакуационный выход - выход, ведущий на путь эвакуации, непосредственно наружу или в безопасную з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3. </w:t>
      </w:r>
      <w:r>
        <w:rPr>
          <w:rFonts w:cs="Times New Roman" w:ascii="Times New Roman" w:hAnsi="Times New Roman"/>
          <w:b/>
          <w:bCs/>
          <w:sz w:val="24"/>
          <w:szCs w:val="24"/>
          <w:lang w:eastAsia="ru-RU"/>
        </w:rPr>
        <w:t>Правовые основы технического регулирования в области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4. </w:t>
      </w:r>
      <w:r>
        <w:rPr>
          <w:rFonts w:cs="Times New Roman" w:ascii="Times New Roman" w:hAnsi="Times New Roman"/>
          <w:b/>
          <w:bCs/>
          <w:sz w:val="24"/>
          <w:szCs w:val="24"/>
          <w:lang w:eastAsia="ru-RU"/>
        </w:rPr>
        <w:t>Техническое регулирование в области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ехническое регулирование в области пожарной безопасности представляет соб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овое регулирование отношений в области применения и использования требований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авовое регулирование отношений в области оценки соответств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5. </w:t>
      </w:r>
      <w:r>
        <w:rPr>
          <w:rFonts w:cs="Times New Roman" w:ascii="Times New Roman" w:hAnsi="Times New Roman"/>
          <w:b/>
          <w:bCs/>
          <w:sz w:val="24"/>
          <w:szCs w:val="24"/>
          <w:lang w:eastAsia="ru-RU"/>
        </w:rPr>
        <w:t>Обеспечение пожарной безопасности объектов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аждый объект защиты должен иметь систему обеспечения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6. </w:t>
      </w:r>
      <w:r>
        <w:rPr>
          <w:rFonts w:cs="Times New Roman" w:ascii="Times New Roman" w:hAnsi="Times New Roman"/>
          <w:b/>
          <w:bCs/>
          <w:sz w:val="24"/>
          <w:szCs w:val="24"/>
          <w:lang w:eastAsia="ru-RU"/>
        </w:rPr>
        <w:t>Условия соответствия объекта защиты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ая безопасность объекта защиты считается обеспеченной, ес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жарный риск не превышает допустимых значений, установл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рядок проведения расчетов по оценке пожарного риска определяется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2. </w:t>
      </w:r>
      <w:r>
        <w:rPr>
          <w:rFonts w:cs="Times New Roman" w:ascii="Times New Roman" w:hAnsi="Times New Roman"/>
          <w:b/>
          <w:bCs/>
          <w:sz w:val="24"/>
          <w:szCs w:val="24"/>
          <w:lang w:eastAsia="ru-RU"/>
        </w:rPr>
        <w:t>Классификация пожаров и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7. </w:t>
      </w:r>
      <w:r>
        <w:rPr>
          <w:rFonts w:cs="Times New Roman" w:ascii="Times New Roman" w:hAnsi="Times New Roman"/>
          <w:b/>
          <w:bCs/>
          <w:sz w:val="24"/>
          <w:szCs w:val="24"/>
          <w:lang w:eastAsia="ru-RU"/>
        </w:rPr>
        <w:t>Цель классификации пожаров и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я пожаров по виду горючего материала используется для обозначения области применения средств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8. </w:t>
      </w:r>
      <w:r>
        <w:rPr>
          <w:rFonts w:cs="Times New Roman" w:ascii="Times New Roman" w:hAnsi="Times New Roman"/>
          <w:b/>
          <w:bCs/>
          <w:sz w:val="24"/>
          <w:szCs w:val="24"/>
          <w:lang w:eastAsia="ru-RU"/>
        </w:rPr>
        <w:t>Классификация пож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жары классифицируются по виду горючего материала и подразделяются на следующие клас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ы твердых горючих веществ и материалов (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жары горючих жидкостей или плавящихся твердых веществ и материалов (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жары газов (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жары металлов (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жары горючих веществ и материалов электроустановок, находящихся под напряжением (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жары ядерных материалов, радиоактивных отходов и радиоактивных веществ (F).</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9. </w:t>
      </w:r>
      <w:r>
        <w:rPr>
          <w:rFonts w:cs="Times New Roman" w:ascii="Times New Roman" w:hAnsi="Times New Roman"/>
          <w:b/>
          <w:bCs/>
          <w:sz w:val="24"/>
          <w:szCs w:val="24"/>
          <w:lang w:eastAsia="ru-RU"/>
        </w:rPr>
        <w:t>Опасные факторы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опасным факторам пожара, воздействующим на людей и имущество,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ламя и иск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епловой пот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вышенная температура окружающей сре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вышенная концентрация токсичных продуктов горения и термического раз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ниженная концентрация кислор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нижение видимости в ды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 сопутствующим проявлениям опасных факторов пожара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пасные факторы взрыва, происшедшего вследствие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оздействие огнетушащих веще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3. </w:t>
      </w:r>
      <w:r>
        <w:rPr>
          <w:rFonts w:cs="Times New Roman" w:ascii="Times New Roman" w:hAnsi="Times New Roman"/>
          <w:b/>
          <w:bCs/>
          <w:sz w:val="24"/>
          <w:szCs w:val="24"/>
          <w:lang w:eastAsia="ru-RU"/>
        </w:rPr>
        <w:t>Показатели и классификация пожаровзрывоопасности и пожарной опасности веществ и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0. </w:t>
      </w:r>
      <w:r>
        <w:rPr>
          <w:rFonts w:cs="Times New Roman" w:ascii="Times New Roman" w:hAnsi="Times New Roman"/>
          <w:b/>
          <w:bCs/>
          <w:sz w:val="24"/>
          <w:szCs w:val="24"/>
          <w:lang w:eastAsia="ru-RU"/>
        </w:rPr>
        <w:t>Цель классификации веществ и материалов по пожаровзрыво-опасности и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 </w:t>
      </w:r>
      <w:r>
        <w:rPr>
          <w:rFonts w:cs="Times New Roman" w:ascii="Times New Roman" w:hAnsi="Times New Roman"/>
          <w:b/>
          <w:bCs/>
          <w:sz w:val="24"/>
          <w:szCs w:val="24"/>
          <w:lang w:eastAsia="ru-RU"/>
        </w:rPr>
        <w:t>Показатели пожаровзрывоопасности и пожарной опасности веществ и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2. </w:t>
      </w:r>
      <w:r>
        <w:rPr>
          <w:rFonts w:cs="Times New Roman" w:ascii="Times New Roman" w:hAnsi="Times New Roman"/>
          <w:b/>
          <w:bCs/>
          <w:sz w:val="24"/>
          <w:szCs w:val="24"/>
          <w:lang w:eastAsia="ru-RU"/>
        </w:rPr>
        <w:t>Классификация веществ и материалов (за исключением строительных, текстильных и кожевенных материалов) по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горючести вещества и материалы подразделяются на следующие груп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етоды испытаний на горючесть веществ и материалов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3. </w:t>
      </w:r>
      <w:r>
        <w:rPr>
          <w:rFonts w:cs="Times New Roman" w:ascii="Times New Roman" w:hAnsi="Times New Roman"/>
          <w:b/>
          <w:bCs/>
          <w:sz w:val="24"/>
          <w:szCs w:val="24"/>
          <w:lang w:eastAsia="ru-RU"/>
        </w:rPr>
        <w:t>Классификация строительных, текстильных и кожевенных материалов по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жарная опасность строительных, текстильных и кожевенных материалов характеризуется следующими свойств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орюче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оспламеняем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пособность распространения пламени по поверх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ымообразующая способ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токсичность продуктов гор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горючести строительные материалы подразделяются на горючие (Г) и негорючие (Н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роительные материалы относятся к негорючим при следующих значениях параметров горючести, определяемых экспериментальным пут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ормальногорючие (ГЗ),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мереннораспространяющие (РПЗ), имеющие величину критической поверхностной плотности теплового потока не менее 5, но не более 8 киловатт на квадратный ме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 малой дымообразующей способностью (Д1), имеющие коэффициент дымообразования менее 50 квадратных метров на кил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 высокой дымообразующей способностью (Д3), имеющие коэффициент дымообразования более 500 квадратных метров на кил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алоопасные (Т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меренноопасные (Т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сокоопасные (Т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чрезвычайно опасные (Т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Для напольных ковровых покрытий группа горючести не определя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ремя пламенного горения любого из образцов, испытанных при зажигании с поверхности, составляет более 5 секун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юбой из образцов, испытанных при зажигании с поверхности, прогорает до одной из его кром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хлопчатобумажная вата загорается под любым из испытываемых образц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 распространяющие пламя по поверхности, имеющие индекс распространения пламени 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едленно распространяющие пламя по поверхности, имеющие индекс распространения пламени не более 2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быстро распространяющие пламя по поверхности, имеющие индекс распространения пламени более 2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4. </w:t>
      </w:r>
      <w:r>
        <w:rPr>
          <w:rFonts w:cs="Times New Roman" w:ascii="Times New Roman" w:hAnsi="Times New Roman"/>
          <w:b/>
          <w:bCs/>
          <w:sz w:val="24"/>
          <w:szCs w:val="24"/>
          <w:lang w:eastAsia="ru-RU"/>
        </w:rPr>
        <w:t>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4. </w:t>
      </w:r>
      <w:r>
        <w:rPr>
          <w:rFonts w:cs="Times New Roman" w:ascii="Times New Roman" w:hAnsi="Times New Roman"/>
          <w:b/>
          <w:bCs/>
          <w:sz w:val="24"/>
          <w:szCs w:val="24"/>
          <w:lang w:eastAsia="ru-RU"/>
        </w:rPr>
        <w:t>Цель классификации технологических сред по пожаровзрывоопасности и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5. </w:t>
      </w:r>
      <w:r>
        <w:rPr>
          <w:rFonts w:cs="Times New Roman" w:ascii="Times New Roman" w:hAnsi="Times New Roman"/>
          <w:b/>
          <w:bCs/>
          <w:sz w:val="24"/>
          <w:szCs w:val="24"/>
          <w:lang w:eastAsia="ru-RU"/>
        </w:rPr>
        <w:t>Показатели пожаровзрывоопасности и пожарной опасности технологических сре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6. </w:t>
      </w:r>
      <w:r>
        <w:rPr>
          <w:rFonts w:cs="Times New Roman" w:ascii="Times New Roman" w:hAnsi="Times New Roman"/>
          <w:b/>
          <w:bCs/>
          <w:sz w:val="24"/>
          <w:szCs w:val="24"/>
          <w:lang w:eastAsia="ru-RU"/>
        </w:rPr>
        <w:t>Классификация технологических сред по пожаровзрыво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ехнологические среды по пожаровзрывоопасности подразделяются на следующие груп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оопас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жаровзрывоопас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зрывоопас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жаробезопас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 пожаробезопасным средам относится пространство, в котором отсутствуют горючая среда и (или) окислите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5. </w:t>
      </w:r>
      <w:r>
        <w:rPr>
          <w:rFonts w:cs="Times New Roman" w:ascii="Times New Roman" w:hAnsi="Times New Roman"/>
          <w:b/>
          <w:bCs/>
          <w:sz w:val="24"/>
          <w:szCs w:val="24"/>
          <w:lang w:eastAsia="ru-RU"/>
        </w:rPr>
        <w:t>Классификация пожароопасных и взрывоопасных з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7. </w:t>
      </w:r>
      <w:r>
        <w:rPr>
          <w:rFonts w:cs="Times New Roman" w:ascii="Times New Roman" w:hAnsi="Times New Roman"/>
          <w:b/>
          <w:bCs/>
          <w:sz w:val="24"/>
          <w:szCs w:val="24"/>
          <w:lang w:eastAsia="ru-RU"/>
        </w:rPr>
        <w:t>Цель класс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8. </w:t>
      </w:r>
      <w:r>
        <w:rPr>
          <w:rFonts w:cs="Times New Roman" w:ascii="Times New Roman" w:hAnsi="Times New Roman"/>
          <w:b/>
          <w:bCs/>
          <w:sz w:val="24"/>
          <w:szCs w:val="24"/>
          <w:lang w:eastAsia="ru-RU"/>
        </w:rPr>
        <w:t>Классификация пожаро-опасных з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оопасные зоны подразделяются на следующие клас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I - зоны, расположенные в помещениях, в которых обращаются горючие жидкости с температурой вспышки 61 и более градуса Цельс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II - зоны, расположенные в помещениях, в которых выделяются горючие пыли или волок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9. </w:t>
      </w:r>
      <w:r>
        <w:rPr>
          <w:rFonts w:cs="Times New Roman" w:ascii="Times New Roman" w:hAnsi="Times New Roman"/>
          <w:b/>
          <w:bCs/>
          <w:sz w:val="24"/>
          <w:szCs w:val="24"/>
          <w:lang w:eastAsia="ru-RU"/>
        </w:rPr>
        <w:t>Классификация взрыво-опасных з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0-й класс - зоны, в которых взрывоопасная газовая смесь присутствует постоянно или хотя бы в течение одного ча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6. </w:t>
      </w:r>
      <w:r>
        <w:rPr>
          <w:rFonts w:cs="Times New Roman" w:ascii="Times New Roman" w:hAnsi="Times New Roman"/>
          <w:b/>
          <w:bCs/>
          <w:sz w:val="24"/>
          <w:szCs w:val="24"/>
          <w:lang w:eastAsia="ru-RU"/>
        </w:rPr>
        <w:t>Классификация электрооборудования по пожаровзрывоопасности и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20. </w:t>
      </w:r>
      <w:r>
        <w:rPr>
          <w:rFonts w:cs="Times New Roman" w:ascii="Times New Roman" w:hAnsi="Times New Roman"/>
          <w:b/>
          <w:bCs/>
          <w:sz w:val="24"/>
          <w:szCs w:val="24"/>
          <w:lang w:eastAsia="ru-RU"/>
        </w:rPr>
        <w:t>Цель класс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21. </w:t>
      </w:r>
      <w:r>
        <w:rPr>
          <w:rFonts w:cs="Times New Roman" w:ascii="Times New Roman" w:hAnsi="Times New Roman"/>
          <w:b/>
          <w:bCs/>
          <w:sz w:val="24"/>
          <w:szCs w:val="24"/>
          <w:lang w:eastAsia="ru-RU"/>
        </w:rPr>
        <w:t>Классификация электрооборудования по пожаровзрывоопасности и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зависимости от степени пожаровзрывоопасности и пожарной опасности электрооборудование подразделяется на следующие ви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электрооборудование без средств пожаровзрыво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жарозащищенное электрооборудование (для пожароопасных з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зрывозащищенное электрооборудование (для взрывоопасных з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22. </w:t>
      </w:r>
      <w:r>
        <w:rPr>
          <w:rFonts w:cs="Times New Roman" w:ascii="Times New Roman" w:hAnsi="Times New Roman"/>
          <w:b/>
          <w:bCs/>
          <w:sz w:val="24"/>
          <w:szCs w:val="24"/>
          <w:lang w:eastAsia="ru-RU"/>
        </w:rPr>
        <w:t>Классификация пожарозащищенного электрообору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23. </w:t>
      </w:r>
      <w:r>
        <w:rPr>
          <w:rFonts w:cs="Times New Roman" w:ascii="Times New Roman" w:hAnsi="Times New Roman"/>
          <w:b/>
          <w:bCs/>
          <w:sz w:val="24"/>
          <w:szCs w:val="24"/>
          <w:lang w:eastAsia="ru-RU"/>
        </w:rPr>
        <w:t>Классификация взрывозащищенного электрообору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зрывозащищенное электрооборудование по уровням взрывозащиты подразделяется на следующие ви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обовзрывобезопасное электрооборудование (уровень 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зрывобезопасное электрооборудование (уровень 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электрооборудование повышенной надежности против взрыва (уровень 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зрывозащищенное электрооборудование по видам взрывозащиты подразделяется на оборудование, имеюще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зрывонепроницаемую оболочку (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полнение или продувку оболочки под избыточным давлением защитным газом (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кробезопасную электрическую цепь (i);</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варцевое заполнение оболочки с токоведущими частями (q);</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масляное заполнение оболочки с токоведущими частями (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пециальный вид взрывозащиты, определяемый особенностями объекта (s);</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любой иной вид защиты (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зрывозащищенное электрооборудование по допустимости применения в зонах подразделяется на оборуд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 промышленными газами и парами (группа II и подгруппы IIА, IIВ, II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 рудничным метаном (группа I).</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1 (450 градусов Цельс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2 (300 градусов Цельс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3(200 градусов Цельс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4 (135 градусов Цельс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Т5 (100 градусов Цельс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Т6 (85 градусов Цельс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зрывозащищенное электрооборудование должно иметь маркировку. В приведенной ниже последовательности должны указыва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нак уровня взрывозащиты электрооборудования (2, 1, 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нак, относящий электрооборудование к взрывозащищенному (Е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нак вида взрывозащиты (d, p, i, q, о, s, e);</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нак группы или подгруппы электрооборудования (I, II, IIА, IIВ, II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знак температурного класса электрооборудования (Т1, Т2, Т3, Т4, Т5, Т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7. </w:t>
      </w:r>
      <w:r>
        <w:rPr>
          <w:rFonts w:cs="Times New Roman" w:ascii="Times New Roman" w:hAnsi="Times New Roman"/>
          <w:b/>
          <w:bCs/>
          <w:sz w:val="24"/>
          <w:szCs w:val="24"/>
          <w:lang w:eastAsia="ru-RU"/>
        </w:rPr>
        <w:t>Классификация наружных установок по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24. </w:t>
      </w:r>
      <w:r>
        <w:rPr>
          <w:rFonts w:cs="Times New Roman" w:ascii="Times New Roman" w:hAnsi="Times New Roman"/>
          <w:b/>
          <w:bCs/>
          <w:sz w:val="24"/>
          <w:szCs w:val="24"/>
          <w:lang w:eastAsia="ru-RU"/>
        </w:rPr>
        <w:t>Цель классификации наружных установок по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25. </w:t>
      </w:r>
      <w:r>
        <w:rPr>
          <w:rFonts w:cs="Times New Roman" w:ascii="Times New Roman" w:hAnsi="Times New Roman"/>
          <w:b/>
          <w:bCs/>
          <w:sz w:val="24"/>
          <w:szCs w:val="24"/>
          <w:lang w:eastAsia="ru-RU"/>
        </w:rPr>
        <w:t>Определение категорий наружных установок по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пожарной опасности наружные установки подразделяются на следующие катег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вышенная взрывопожароопасность (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зрывопожароопасность (Б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жароопасность (В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меренная пожароопасность (Г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ниженная пожароопасность (Д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8. </w:t>
      </w:r>
      <w:r>
        <w:rPr>
          <w:rFonts w:cs="Times New Roman" w:ascii="Times New Roman" w:hAnsi="Times New Roman"/>
          <w:b/>
          <w:bCs/>
          <w:sz w:val="24"/>
          <w:szCs w:val="24"/>
          <w:lang w:eastAsia="ru-RU"/>
        </w:rPr>
        <w:t>Классификация зданий, сооружений, строений и помещений по пожарной и взрыво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26. </w:t>
      </w:r>
      <w:r>
        <w:rPr>
          <w:rFonts w:cs="Times New Roman" w:ascii="Times New Roman" w:hAnsi="Times New Roman"/>
          <w:b/>
          <w:bCs/>
          <w:sz w:val="24"/>
          <w:szCs w:val="24"/>
          <w:lang w:eastAsia="ru-RU"/>
        </w:rPr>
        <w:t>Цель классификации зданий, сооружений, строений и помещений по пожарной и взрыво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27. </w:t>
      </w:r>
      <w:r>
        <w:rPr>
          <w:rFonts w:cs="Times New Roman" w:ascii="Times New Roman" w:hAnsi="Times New Roman"/>
          <w:b/>
          <w:bCs/>
          <w:sz w:val="24"/>
          <w:szCs w:val="24"/>
          <w:lang w:eastAsia="ru-RU"/>
        </w:rPr>
        <w:t>Определение категории зданий, сооружений, строений и помещений по пожарной и взрыво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вышенная взрывопожароопасность (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зрывопожароопасность (Б);</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жароопасность (В1 - В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меренная пожароопасность (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ниженная пожароопасность (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дания, сооружения, строения и помещения иного назначения разделению на категории не подлеж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К категории Д относятся помещения, в которых находятся (обращаются) негорючие вещества и материалы в холодном состоя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Здание не относится к категории В, если суммированная площадь помещений категорий А, Б, B1 B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З и Г превышает 5 процентов суммированной площади всех помещ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Здание не относится к категории Г, если суммированная площадь помещений категорий А, Б, B1, B2, ВЗ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Здание относится к категории Д, если оно не относится к категории А, Б, В или 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9. </w:t>
      </w:r>
      <w:r>
        <w:rPr>
          <w:rFonts w:cs="Times New Roman" w:ascii="Times New Roman" w:hAnsi="Times New Roman"/>
          <w:b/>
          <w:bCs/>
          <w:sz w:val="24"/>
          <w:szCs w:val="24"/>
          <w:lang w:eastAsia="ru-RU"/>
        </w:rPr>
        <w:t>Пожарно-техническая классификация зданий, сооружений, строений и пожарных отсе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28. </w:t>
      </w:r>
      <w:r>
        <w:rPr>
          <w:rFonts w:cs="Times New Roman" w:ascii="Times New Roman" w:hAnsi="Times New Roman"/>
          <w:b/>
          <w:bCs/>
          <w:sz w:val="24"/>
          <w:szCs w:val="24"/>
          <w:lang w:eastAsia="ru-RU"/>
        </w:rPr>
        <w:t>Цель класс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29. </w:t>
      </w:r>
      <w:r>
        <w:rPr>
          <w:rFonts w:cs="Times New Roman" w:ascii="Times New Roman" w:hAnsi="Times New Roman"/>
          <w:b/>
          <w:bCs/>
          <w:sz w:val="24"/>
          <w:szCs w:val="24"/>
          <w:lang w:eastAsia="ru-RU"/>
        </w:rPr>
        <w:t>Пожарно-техническая классификация зданий, сооружений, строений и пожарных отсе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зданий, сооружений, строений и пожарных отсеков осуществляется с учетом следующих критерие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епень огнестойк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ласс конструктивной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ласс функциональной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30. </w:t>
      </w:r>
      <w:r>
        <w:rPr>
          <w:rFonts w:cs="Times New Roman" w:ascii="Times New Roman" w:hAnsi="Times New Roman"/>
          <w:b/>
          <w:bCs/>
          <w:sz w:val="24"/>
          <w:szCs w:val="24"/>
          <w:lang w:eastAsia="ru-RU"/>
        </w:rPr>
        <w:t>Классификация зданий, сооружений, строений и пожарных отсеков по степени огнестойк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31. </w:t>
      </w:r>
      <w:r>
        <w:rPr>
          <w:rFonts w:cs="Times New Roman" w:ascii="Times New Roman" w:hAnsi="Times New Roman"/>
          <w:b/>
          <w:bCs/>
          <w:sz w:val="24"/>
          <w:szCs w:val="24"/>
          <w:lang w:eastAsia="ru-RU"/>
        </w:rPr>
        <w:t>Классификация зданий, сооружений, строений пожарных отсеков по конструктивной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дания, сооружения, строения и пожарные отсеки по конструктивной пожарной опасности подразделяются на классы С0, C1, C2 и С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32. </w:t>
      </w:r>
      <w:r>
        <w:rPr>
          <w:rFonts w:cs="Times New Roman" w:ascii="Times New Roman" w:hAnsi="Times New Roman"/>
          <w:b/>
          <w:bCs/>
          <w:sz w:val="24"/>
          <w:szCs w:val="24"/>
          <w:lang w:eastAsia="ru-RU"/>
        </w:rPr>
        <w:t>Классификация зданий, сооружений, строений и пожарных отсеков по функциональной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1 - здания, предназначенные для постоянного проживания и временного пребывания людей,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1.2 - гостиницы, общежития, спальные корпуса санаториев и домов отдыха общего типа, кемпингов, мотелей и пансиона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Ф1.3 - многоквартирные жилые до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Ф1.4 - одноквартирные жилые дома, в том числе блокирован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Ф2 - здания зрелищных и культурно-просветительных учреждений,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2.2 - музеи, выставки, танцевальные залы и другие подобные учреждения в закрытых помещ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Ф2.3 - здания учреждений, указанные в подпункте \"а\" настоящего пункта, на открытом воздух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Ф2.4 - здания учреждений, указанные в подпункте \"б\" настоящего пункта, на открытом воздух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Ф3 - здания организаций по обслуживанию населения,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Ф3.1 - здания организаций торгов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3.2 - здания организаций общественного 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Ф3.3 - вокза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Ф3.4 - поликлиники и амбулат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4 - здания научных и образовательных учреждений, научных и проектных организаций, органов управления учреждений,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Ф4.4 - здания пожарных де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5 - здания производственного или складского назначения,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Ф5.1 - производственные здания, сооружения, строения, производственные и лабораторные помещения, мастерск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Ф5.3 - здания сельскохозяйственного назна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33. </w:t>
      </w:r>
      <w:r>
        <w:rPr>
          <w:rFonts w:cs="Times New Roman" w:ascii="Times New Roman" w:hAnsi="Times New Roman"/>
          <w:b/>
          <w:bCs/>
          <w:sz w:val="24"/>
          <w:szCs w:val="24"/>
          <w:lang w:eastAsia="ru-RU"/>
        </w:rPr>
        <w:t>Классификация зданий пожарных де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I - пожарные депо на 6, 8, 10 и 12 автомобилей для охраны городских пос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II - пожарные депо на 2, 4 и 6 автомобилей для охраны городских пос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III - пожарные депо на 6, 8, 10 и 12 автомобилей для охраны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IV - пожарные депо на 2, 4 и 6 автомобилей для охраны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V - пожарные депо на 1, 2, 3 и 4 автомобиля для охраны сельских пос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10. </w:t>
      </w:r>
      <w:r>
        <w:rPr>
          <w:rFonts w:cs="Times New Roman" w:ascii="Times New Roman" w:hAnsi="Times New Roman"/>
          <w:b/>
          <w:bCs/>
          <w:sz w:val="24"/>
          <w:szCs w:val="24"/>
          <w:lang w:eastAsia="ru-RU"/>
        </w:rPr>
        <w:t>Пожарно-техническая классификация строительных конструкций и противопожарных прегра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34. </w:t>
      </w:r>
      <w:r>
        <w:rPr>
          <w:rFonts w:cs="Times New Roman" w:ascii="Times New Roman" w:hAnsi="Times New Roman"/>
          <w:b/>
          <w:bCs/>
          <w:sz w:val="24"/>
          <w:szCs w:val="24"/>
          <w:lang w:eastAsia="ru-RU"/>
        </w:rPr>
        <w:t>Цель класс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35. </w:t>
      </w:r>
      <w:r>
        <w:rPr>
          <w:rFonts w:cs="Times New Roman" w:ascii="Times New Roman" w:hAnsi="Times New Roman"/>
          <w:b/>
          <w:bCs/>
          <w:sz w:val="24"/>
          <w:szCs w:val="24"/>
          <w:lang w:eastAsia="ru-RU"/>
        </w:rPr>
        <w:t>Классификация строительных конструкций по огнестойк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нормируемы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 менее 15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е менее 3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 менее 45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е менее 6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не менее 9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е менее 12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не менее 15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не менее 18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не менее 24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не менее 36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теря несущей способности (R);</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теря целостности (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36. </w:t>
      </w:r>
      <w:r>
        <w:rPr>
          <w:rFonts w:cs="Times New Roman" w:ascii="Times New Roman" w:hAnsi="Times New Roman"/>
          <w:b/>
          <w:bCs/>
          <w:sz w:val="24"/>
          <w:szCs w:val="24"/>
          <w:lang w:eastAsia="ru-RU"/>
        </w:rPr>
        <w:t>Классификация строительных конструкций по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ные конструкции по пожарной опасности подразделяются на следующие клас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пожароопасные (К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алопожароопасные (К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мереннопожароопасные (К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жароопасные (К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37. </w:t>
      </w:r>
      <w:r>
        <w:rPr>
          <w:rFonts w:cs="Times New Roman" w:ascii="Times New Roman" w:hAnsi="Times New Roman"/>
          <w:b/>
          <w:bCs/>
          <w:sz w:val="24"/>
          <w:szCs w:val="24"/>
          <w:lang w:eastAsia="ru-RU"/>
        </w:rPr>
        <w:t>Классификация противопожарных прегра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тивопожарные ст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тивопожарные перегород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тивопожарные перекры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тивопожарные разрыв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тивопожарные занавесы, шторы и экр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отивопожарные водяные заве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отивопожарные минерализованные поло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ены 1-й или 2-й ти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ерегородки 1-й или 2-й ти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ерекрытия 1, 2, 3 или 4-й ти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вери, ворота, 1, 2 или 3-й ти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юки, клап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экраны, што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кна 1, 2 или 3-й ти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занавесы 1-й ти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тамбур-шлюзы 1-й или 2-й ти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11. </w:t>
      </w:r>
      <w:r>
        <w:rPr>
          <w:rFonts w:cs="Times New Roman" w:ascii="Times New Roman" w:hAnsi="Times New Roman"/>
          <w:b/>
          <w:bCs/>
          <w:sz w:val="24"/>
          <w:szCs w:val="24"/>
          <w:lang w:eastAsia="ru-RU"/>
        </w:rPr>
        <w:t>Пожарно-техническая классификация лестниц и лестничных клет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38. </w:t>
      </w:r>
      <w:r>
        <w:rPr>
          <w:rFonts w:cs="Times New Roman" w:ascii="Times New Roman" w:hAnsi="Times New Roman"/>
          <w:b/>
          <w:bCs/>
          <w:sz w:val="24"/>
          <w:szCs w:val="24"/>
          <w:lang w:eastAsia="ru-RU"/>
        </w:rPr>
        <w:t>Цель класс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39. </w:t>
      </w:r>
      <w:r>
        <w:rPr>
          <w:rFonts w:cs="Times New Roman" w:ascii="Times New Roman" w:hAnsi="Times New Roman"/>
          <w:b/>
          <w:bCs/>
          <w:sz w:val="24"/>
          <w:szCs w:val="24"/>
          <w:lang w:eastAsia="ru-RU"/>
        </w:rPr>
        <w:t>Классификация лестн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естницы, предназначенные для эвакуации людей из зданий, сооружений и строений при пожаре, подразделяются на следующие ти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нутренние лестницы, размещаемые на лестничных клет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нутренние открытые лестниц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ружные открытые лестниц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1 - вертикальные лестниц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2 - маршевые лестницы с уклоном не более 6: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40. </w:t>
      </w:r>
      <w:r>
        <w:rPr>
          <w:rFonts w:cs="Times New Roman" w:ascii="Times New Roman" w:hAnsi="Times New Roman"/>
          <w:b/>
          <w:bCs/>
          <w:sz w:val="24"/>
          <w:szCs w:val="24"/>
          <w:lang w:eastAsia="ru-RU"/>
        </w:rPr>
        <w:t>Классификация лестничных клет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естничные клетки в зависимости от степени их защиты от задымления при пожаре подразделяются на следующие ти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ычные лестничные клет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задымляемые лестничные клет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ычные лестничные клетки в зависимости от способа освещения подразделяются на следующие ти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1 - лестничные клетки с естественным освещением через остекленные или открытые проемы в наружных стенах на каждом этаж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2 - лестничные клетки с естественным освещением через остекленные или открытые проемы в покрыт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езадымляемые лестничные клетки в зависимости от способа защиты от задымления при пожаре подразделяются на следующие ти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H1 - лестничные клетки с входом на лестничную клетку с этажа через незадымляемую наружную воздушную зону по открытым переход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2 - лестничные клетки с подпором воздуха на лестничную клетку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12. </w:t>
      </w:r>
      <w:r>
        <w:rPr>
          <w:rFonts w:cs="Times New Roman" w:ascii="Times New Roman" w:hAnsi="Times New Roman"/>
          <w:b/>
          <w:bCs/>
          <w:sz w:val="24"/>
          <w:szCs w:val="24"/>
          <w:lang w:eastAsia="ru-RU"/>
        </w:rPr>
        <w:t>Классификация пожарной тех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41. </w:t>
      </w:r>
      <w:r>
        <w:rPr>
          <w:rFonts w:cs="Times New Roman" w:ascii="Times New Roman" w:hAnsi="Times New Roman"/>
          <w:b/>
          <w:bCs/>
          <w:sz w:val="24"/>
          <w:szCs w:val="24"/>
          <w:lang w:eastAsia="ru-RU"/>
        </w:rPr>
        <w:t>Цель класс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42. </w:t>
      </w:r>
      <w:r>
        <w:rPr>
          <w:rFonts w:cs="Times New Roman" w:ascii="Times New Roman" w:hAnsi="Times New Roman"/>
          <w:b/>
          <w:bCs/>
          <w:sz w:val="24"/>
          <w:szCs w:val="24"/>
          <w:lang w:eastAsia="ru-RU"/>
        </w:rPr>
        <w:t>Классификация пожарной тех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жарная техника в зависимости от назначения и области применения подразделяется на следующие ти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рвичные средства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обильные средства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становки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редства пожарной автомат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жарное оборуд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редства индивидуальной защиты и спасения люд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жарный инструмент (механизированный и немеханизированны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жарные сигнализация, связь и оповещ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43. </w:t>
      </w:r>
      <w:r>
        <w:rPr>
          <w:rFonts w:cs="Times New Roman" w:ascii="Times New Roman" w:hAnsi="Times New Roman"/>
          <w:b/>
          <w:bCs/>
          <w:sz w:val="24"/>
          <w:szCs w:val="24"/>
          <w:lang w:eastAsia="ru-RU"/>
        </w:rPr>
        <w:t>Классификация и область применения первичных средств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реносные и передвижные огнетуш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жарные краны и средства обеспечения их исполь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жарный инвентар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крывала для изоляции очага возгор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44. </w:t>
      </w:r>
      <w:r>
        <w:rPr>
          <w:rFonts w:cs="Times New Roman" w:ascii="Times New Roman" w:hAnsi="Times New Roman"/>
          <w:b/>
          <w:bCs/>
          <w:sz w:val="24"/>
          <w:szCs w:val="24"/>
          <w:lang w:eastAsia="ru-RU"/>
        </w:rPr>
        <w:t>Классификация мобильных средств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Мобильные средства пожаротушения подразделяются на следующие ти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ые автомобили (основные и специаль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жарные самолеты, вертоле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жарные поез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жарные с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жарные мотопом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способленные технические средства (тягачи, прицепы и тракт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45. </w:t>
      </w:r>
      <w:r>
        <w:rPr>
          <w:rFonts w:cs="Times New Roman" w:ascii="Times New Roman" w:hAnsi="Times New Roman"/>
          <w:b/>
          <w:bCs/>
          <w:sz w:val="24"/>
          <w:szCs w:val="24"/>
          <w:lang w:eastAsia="ru-RU"/>
        </w:rPr>
        <w:t>Классификация установок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 поверхност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еобходимую интенсивность орошения или удельный расход огнетушащего вещ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требуемую надежность функцион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46. </w:t>
      </w:r>
      <w:r>
        <w:rPr>
          <w:rFonts w:cs="Times New Roman" w:ascii="Times New Roman" w:hAnsi="Times New Roman"/>
          <w:b/>
          <w:bCs/>
          <w:sz w:val="24"/>
          <w:szCs w:val="24"/>
          <w:lang w:eastAsia="ru-RU"/>
        </w:rPr>
        <w:t>Классификация средств пожарной автомат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звещатели пожар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боры приемно-контрольные пожар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боры управления пожар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ехнические средства оповещения и управления эвакуацией пожар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истемы передачи извещений о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ругие приборы и оборудование для построения систем пожарной автомат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47. </w:t>
      </w:r>
      <w:r>
        <w:rPr>
          <w:rFonts w:cs="Times New Roman" w:ascii="Times New Roman" w:hAnsi="Times New Roman"/>
          <w:b/>
          <w:bCs/>
          <w:sz w:val="24"/>
          <w:szCs w:val="24"/>
          <w:lang w:eastAsia="ru-RU"/>
        </w:rPr>
        <w:t>Классификация средств индивидуальной защиты и спасения люд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редства индивидуальной защиты людей при пожаре подразделяются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ства индивидуальной защиты органов дыхания и зр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редства индивидуальной защиты пожар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ства спасения людей с высоты при пожаре подразделяются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ые сред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ллективные сред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13. </w:t>
      </w:r>
      <w:r>
        <w:rPr>
          <w:rFonts w:cs="Times New Roman" w:ascii="Times New Roman" w:hAnsi="Times New Roman"/>
          <w:b/>
          <w:bCs/>
          <w:sz w:val="24"/>
          <w:szCs w:val="24"/>
          <w:lang w:eastAsia="ru-RU"/>
        </w:rPr>
        <w:t>Система предотвращения пож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48. </w:t>
      </w:r>
      <w:r>
        <w:rPr>
          <w:rFonts w:cs="Times New Roman" w:ascii="Times New Roman" w:hAnsi="Times New Roman"/>
          <w:b/>
          <w:bCs/>
          <w:sz w:val="24"/>
          <w:szCs w:val="24"/>
          <w:lang w:eastAsia="ru-RU"/>
        </w:rPr>
        <w:t>Цель создания систем предотвращения пож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Целью создания систем предотвращения пожаров является исключение условий возникновения пож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49. </w:t>
      </w:r>
      <w:r>
        <w:rPr>
          <w:rFonts w:cs="Times New Roman" w:ascii="Times New Roman" w:hAnsi="Times New Roman"/>
          <w:b/>
          <w:bCs/>
          <w:sz w:val="24"/>
          <w:szCs w:val="24"/>
          <w:lang w:eastAsia="ru-RU"/>
        </w:rPr>
        <w:t>Способы исключения условий образования горючей сре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ключение условий образования горючей среды должно обеспечиваться одним или несколькими из следующих способ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менение негорючих веществ и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граничение массы и (или) объема горючих веществ и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золяция горючей среды от источников зажигания (применение изолированных отсеков, камер, каб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ддержание безопасной концентрации в среде окислителя и (или) горючих веще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нижение концентрации окислителя в горючей среде в защищаемом объе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ддержание температуры и давления среды, при которых распространение пламени исключ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механизация и автоматизация технологических процессов, связанных с обращением горючих веще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установка пожароопасного оборудования в отдельных помещениях или на открытых площад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удаление из помещений, технологического оборудования и коммуникаций пожароопасных отходов производства, отложений пыли, пух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50. </w:t>
      </w:r>
      <w:r>
        <w:rPr>
          <w:rFonts w:cs="Times New Roman" w:ascii="Times New Roman" w:hAnsi="Times New Roman"/>
          <w:b/>
          <w:bCs/>
          <w:sz w:val="24"/>
          <w:szCs w:val="24"/>
          <w:lang w:eastAsia="ru-RU"/>
        </w:rPr>
        <w:t>Способы исключения условий образования в горючей среде (или внесения в нее) источников зажиг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нение оборудования и режимов проведения технологического процесса, исключающих образование статического электри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тройство молниезащиты зданий, сооружений, строений и обору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ддержание безопасной температуры нагрева веществ, материалов и поверхностей, которые контактируют с горючей сред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менение способов и устройств ограничения энергии искрового разряда в горючей среде до безопасных знач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менение искробезопасного инструмента при работе с легковоспламеняющимися жидкостями и горючими газ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исключение контакта с воздухом пирофорных веще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нение устройств, исключающих возможность распространения пламени из одного объема в смежны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14. </w:t>
      </w:r>
      <w:r>
        <w:rPr>
          <w:rFonts w:cs="Times New Roman" w:ascii="Times New Roman" w:hAnsi="Times New Roman"/>
          <w:b/>
          <w:bCs/>
          <w:sz w:val="24"/>
          <w:szCs w:val="24"/>
          <w:lang w:eastAsia="ru-RU"/>
        </w:rPr>
        <w:t>Системы противопожарной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51. </w:t>
      </w:r>
      <w:r>
        <w:rPr>
          <w:rFonts w:cs="Times New Roman" w:ascii="Times New Roman" w:hAnsi="Times New Roman"/>
          <w:b/>
          <w:bCs/>
          <w:sz w:val="24"/>
          <w:szCs w:val="24"/>
          <w:lang w:eastAsia="ru-RU"/>
        </w:rPr>
        <w:t>Цель создания систем противопожарной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52. </w:t>
      </w:r>
      <w:r>
        <w:rPr>
          <w:rFonts w:cs="Times New Roman" w:ascii="Times New Roman" w:hAnsi="Times New Roman"/>
          <w:b/>
          <w:bCs/>
          <w:sz w:val="24"/>
          <w:szCs w:val="24"/>
          <w:lang w:eastAsia="ru-RU"/>
        </w:rPr>
        <w:t>Способы защиты людей и имущества от воздействия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менение объемно-планировочных решений и средств, обеспечивающих ограничение распространения пожара за пределы оча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стройство эвакуационных путей, удовлетворяющих требованиям безопасной эвакуации люд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устройство аварийного слива пожароопасных жидкостей и аварийного стравливания горючих газов из аппара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устройство на технологическом оборудовании систем противовзрывной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менение первичных средств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именение автоматических установок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рганизация деятельности подразделений пожарной охр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53. </w:t>
      </w:r>
      <w:r>
        <w:rPr>
          <w:rFonts w:cs="Times New Roman" w:ascii="Times New Roman" w:hAnsi="Times New Roman"/>
          <w:b/>
          <w:bCs/>
          <w:sz w:val="24"/>
          <w:szCs w:val="24"/>
          <w:lang w:eastAsia="ru-RU"/>
        </w:rPr>
        <w:t>Пути эвакуации люд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обеспечения безопасной эвакуации людей должны бы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о беспрепятственное движение людей по эвакуационным путям и через эвакуационные вых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54. </w:t>
      </w:r>
      <w:r>
        <w:rPr>
          <w:rFonts w:cs="Times New Roman" w:ascii="Times New Roman" w:hAnsi="Times New Roman"/>
          <w:b/>
          <w:bCs/>
          <w:sz w:val="24"/>
          <w:szCs w:val="24"/>
          <w:lang w:eastAsia="ru-RU"/>
        </w:rPr>
        <w:t>Системы обнаружения пожара, оповещения и управления эвакуацией люд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55. </w:t>
      </w:r>
      <w:r>
        <w:rPr>
          <w:rFonts w:cs="Times New Roman" w:ascii="Times New Roman" w:hAnsi="Times New Roman"/>
          <w:b/>
          <w:bCs/>
          <w:sz w:val="24"/>
          <w:szCs w:val="24"/>
          <w:lang w:eastAsia="ru-RU"/>
        </w:rPr>
        <w:t>Системы коллективной защиты и средства индивидуальной защиты людей от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56. </w:t>
      </w:r>
      <w:r>
        <w:rPr>
          <w:rFonts w:cs="Times New Roman" w:ascii="Times New Roman" w:hAnsi="Times New Roman"/>
          <w:b/>
          <w:bCs/>
          <w:sz w:val="24"/>
          <w:szCs w:val="24"/>
          <w:lang w:eastAsia="ru-RU"/>
        </w:rPr>
        <w:t>Система противодымной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истема противодымной защиты должна предусматривать один или несколько из следующих способов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объемно-планировочных решений зданий, сооружений и строений для борьбы с задымлением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конструктивных решений зданий, сооружений и строений для борьбы с задымлением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57. </w:t>
      </w:r>
      <w:r>
        <w:rPr>
          <w:rFonts w:cs="Times New Roman" w:ascii="Times New Roman" w:hAnsi="Times New Roman"/>
          <w:b/>
          <w:bCs/>
          <w:sz w:val="24"/>
          <w:szCs w:val="24"/>
          <w:lang w:eastAsia="ru-RU"/>
        </w:rPr>
        <w:t>Огнестойкость и пожарная опасность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58. </w:t>
      </w:r>
      <w:r>
        <w:rPr>
          <w:rFonts w:cs="Times New Roman" w:ascii="Times New Roman" w:hAnsi="Times New Roman"/>
          <w:b/>
          <w:bCs/>
          <w:sz w:val="24"/>
          <w:szCs w:val="24"/>
          <w:lang w:eastAsia="ru-RU"/>
        </w:rPr>
        <w:t>Огнестойкость и пожарная опасность строительных констру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59. </w:t>
      </w:r>
      <w:r>
        <w:rPr>
          <w:rFonts w:cs="Times New Roman" w:ascii="Times New Roman" w:hAnsi="Times New Roman"/>
          <w:b/>
          <w:bCs/>
          <w:sz w:val="24"/>
          <w:szCs w:val="24"/>
          <w:lang w:eastAsia="ru-RU"/>
        </w:rPr>
        <w:t>Ограничение распространения пожара за пределы оча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распространения пожара за пределы очага должно обеспечиваться одним или несколькими из следующих способ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стройство противопожарных прегра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стройство пожарных отсеков и секций, а также ограничение этажности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менение устройств аварийного отключения и переключение установок и коммуникаци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менение средств, предотвращающих или ограничивающих разлив и растекание жидкост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менение огнепреграждающих устройств в оборуд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менение установок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60. </w:t>
      </w:r>
      <w:r>
        <w:rPr>
          <w:rFonts w:cs="Times New Roman" w:ascii="Times New Roman" w:hAnsi="Times New Roman"/>
          <w:b/>
          <w:bCs/>
          <w:sz w:val="24"/>
          <w:szCs w:val="24"/>
          <w:lang w:eastAsia="ru-RU"/>
        </w:rPr>
        <w:t>Первичные средства пожаротушения в зданиях, сооружениях и стро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61. </w:t>
      </w:r>
      <w:r>
        <w:rPr>
          <w:rFonts w:cs="Times New Roman" w:ascii="Times New Roman" w:hAnsi="Times New Roman"/>
          <w:b/>
          <w:bCs/>
          <w:sz w:val="24"/>
          <w:szCs w:val="24"/>
          <w:lang w:eastAsia="ru-RU"/>
        </w:rPr>
        <w:t>Автоматические установки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Автоматические установки пожаротушения должны обеспечивать достижение одной или нескольких из следующих ц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ликвидация пожара в помещении (здании) до возникновения критических значений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иквидация пожара в помещении (здании) до наступления пределов огнестойкости строительных констру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ликвидация пожара в помещении (здании) до причинения максимально допустимого ущерба защищаемому имуще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квидация пожара в помещении (здании) до наступления опасности разрушения технологических установ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62. </w:t>
      </w:r>
      <w:r>
        <w:rPr>
          <w:rFonts w:cs="Times New Roman" w:ascii="Times New Roman" w:hAnsi="Times New Roman"/>
          <w:b/>
          <w:bCs/>
          <w:sz w:val="24"/>
          <w:szCs w:val="24"/>
          <w:lang w:eastAsia="ru-RU"/>
        </w:rPr>
        <w:t>Источники противопожарного водоснаб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63. </w:t>
      </w:r>
      <w:r>
        <w:rPr>
          <w:rFonts w:cs="Times New Roman" w:ascii="Times New Roman" w:hAnsi="Times New Roman"/>
          <w:b/>
          <w:bCs/>
          <w:sz w:val="24"/>
          <w:szCs w:val="24"/>
          <w:lang w:eastAsia="ru-RU"/>
        </w:rPr>
        <w:t>Первичные меры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меры пожарной безопасности включаю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у и организацию выполнения муниципальных целевых программ по вопросам обеспечения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беспрепятственного проезда пожарной техники к месту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е связи и оповещения населения о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64. </w:t>
      </w:r>
      <w:r>
        <w:rPr>
          <w:rFonts w:cs="Times New Roman" w:ascii="Times New Roman" w:hAnsi="Times New Roman"/>
          <w:b/>
          <w:bCs/>
          <w:sz w:val="24"/>
          <w:szCs w:val="24"/>
          <w:lang w:eastAsia="ru-RU"/>
        </w:rPr>
        <w:t>Требования к декларации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ценку пожарного риска (если проводится расчет рис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II</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ребования пожарной безопасност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 проектировании, строительстве и эксплуатации поселений и городских округ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15. </w:t>
      </w:r>
      <w:r>
        <w:rPr>
          <w:rFonts w:cs="Times New Roman" w:ascii="Times New Roman" w:hAnsi="Times New Roman"/>
          <w:b/>
          <w:bCs/>
          <w:sz w:val="24"/>
          <w:szCs w:val="24"/>
          <w:lang w:eastAsia="ru-RU"/>
        </w:rPr>
        <w:t>Требования пожарной безопасности при градострои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65. </w:t>
      </w:r>
      <w:r>
        <w:rPr>
          <w:rFonts w:cs="Times New Roman" w:ascii="Times New Roman" w:hAnsi="Times New Roman"/>
          <w:b/>
          <w:bCs/>
          <w:sz w:val="24"/>
          <w:szCs w:val="24"/>
          <w:lang w:eastAsia="ru-RU"/>
        </w:rPr>
        <w:t>Требования к документации при планировке территорий поселений и городских округ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66. </w:t>
      </w:r>
      <w:r>
        <w:rPr>
          <w:rFonts w:cs="Times New Roman" w:ascii="Times New Roman" w:hAnsi="Times New Roman"/>
          <w:b/>
          <w:bCs/>
          <w:sz w:val="24"/>
          <w:szCs w:val="24"/>
          <w:lang w:eastAsia="ru-RU"/>
        </w:rPr>
        <w:t>Размещение пожаровзрывоопасных объектов на территориях поселений и городских округ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67. </w:t>
      </w:r>
      <w:r>
        <w:rPr>
          <w:rFonts w:cs="Times New Roman" w:ascii="Times New Roman" w:hAnsi="Times New Roman"/>
          <w:b/>
          <w:bCs/>
          <w:sz w:val="24"/>
          <w:szCs w:val="24"/>
          <w:lang w:eastAsia="ru-RU"/>
        </w:rPr>
        <w:t>Проходы, проезды и подъезды к зданиям, сооружениям и строе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ъезд пожарных автомобилей должен быть обеспеч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пускается предусматривать подъезд пожарных автомобилей только с одной стороны к зданиям, сооружениям и строениям в случа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еньшей этажности, чем указано в пункте 1 части 1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вусторонней ориентации квартир или помещ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Ширина проездов для пожарной техники должна составлять не менее 6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Расстояние от внутреннего края подъезда до стены здания, сооружения и строения должно бы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зданий высотой не более 28 метров - не более 8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зданий высотой более 28 метров - не более 16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В замкнутых и полузамкнутых дворах необходимо предусматривать проезды для пожарных автомоби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 исторической застройке поселений допускается сохранять существующие размеры сквозных проездов (ар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68. </w:t>
      </w:r>
      <w:r>
        <w:rPr>
          <w:rFonts w:cs="Times New Roman" w:ascii="Times New Roman" w:hAnsi="Times New Roman"/>
          <w:b/>
          <w:bCs/>
          <w:sz w:val="24"/>
          <w:szCs w:val="24"/>
          <w:lang w:eastAsia="ru-RU"/>
        </w:rPr>
        <w:t>Противопожарное водоснабжение поселений и городских округ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ях поселений и городских округов должны быть источники наружного или внутреннего противопожарного водоснаб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 источникам наружного противопожарного водоснабжения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ружные водопроводные сети с пожарными гидран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16. </w:t>
      </w:r>
      <w:r>
        <w:rPr>
          <w:rFonts w:cs="Times New Roman" w:ascii="Times New Roman" w:hAnsi="Times New Roman"/>
          <w:b/>
          <w:bCs/>
          <w:sz w:val="24"/>
          <w:szCs w:val="24"/>
          <w:lang w:eastAsia="ru-RU"/>
        </w:rPr>
        <w:t>Требования к противопожарным расстояниям между зданиями, сооружениями и стро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69. </w:t>
      </w:r>
      <w:r>
        <w:rPr>
          <w:rFonts w:cs="Times New Roman" w:ascii="Times New Roman" w:hAnsi="Times New Roman"/>
          <w:b/>
          <w:bCs/>
          <w:sz w:val="24"/>
          <w:szCs w:val="24"/>
          <w:lang w:eastAsia="ru-RU"/>
        </w:rPr>
        <w:t>Противопожарные расстояния между зданиями, сооружениями и стро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отивопожарные расстояния между жилыми зданиями IV и V степеней огнестойкости в климатических подрайонах IA, IБ, IГ, IД и IIА следует увеличивать на 50 проц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70. </w:t>
      </w:r>
      <w:r>
        <w:rPr>
          <w:rFonts w:cs="Times New Roman" w:ascii="Times New Roman" w:hAnsi="Times New Roman"/>
          <w:b/>
          <w:bCs/>
          <w:sz w:val="24"/>
          <w:szCs w:val="24"/>
          <w:lang w:eastAsia="ru-RU"/>
        </w:rPr>
        <w:t>Противопожарные расстояния от зданий, сооружений и строений складов нефти и нефтепродуктов до граничащих с ними объектов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т сливоналивных устройств - от оси железнодорожного пути со сливоналивными эстакад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т технологических эстакад и трубопроводов - от крайнего трубопров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т факельных установок - от ствола факел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Категории складов нефти и нефте-продуктов определяются в соответствии с таблицей 14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71. </w:t>
      </w:r>
      <w:r>
        <w:rPr>
          <w:rFonts w:cs="Times New Roman" w:ascii="Times New Roman" w:hAnsi="Times New Roman"/>
          <w:b/>
          <w:bCs/>
          <w:sz w:val="24"/>
          <w:szCs w:val="24"/>
          <w:lang w:eastAsia="ru-RU"/>
        </w:rPr>
        <w:t>Противопожарные расстояния от зданий, сооружений и строений автозаправочных станций до граничащих с ними объектов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 окон или дверей (для жилых и общественных зд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72. </w:t>
      </w:r>
      <w:r>
        <w:rPr>
          <w:rFonts w:cs="Times New Roman" w:ascii="Times New Roman" w:hAnsi="Times New Roman"/>
          <w:b/>
          <w:bCs/>
          <w:sz w:val="24"/>
          <w:szCs w:val="24"/>
          <w:lang w:eastAsia="ru-RU"/>
        </w:rPr>
        <w:t>Противопожарные расстояния от гаражей и открытых стоянок автотранспорта до граничащих с ними объектов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73. </w:t>
      </w:r>
      <w:r>
        <w:rPr>
          <w:rFonts w:cs="Times New Roman" w:ascii="Times New Roman" w:hAnsi="Times New Roman"/>
          <w:b/>
          <w:bCs/>
          <w:sz w:val="24"/>
          <w:szCs w:val="24"/>
          <w:lang w:eastAsia="ru-RU"/>
        </w:rPr>
        <w:t>Противопожарные расстояния от резервуаров сжиженных углеводородных газов до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74. </w:t>
      </w:r>
      <w:r>
        <w:rPr>
          <w:rFonts w:cs="Times New Roman" w:ascii="Times New Roman" w:hAnsi="Times New Roman"/>
          <w:b/>
          <w:bCs/>
          <w:sz w:val="24"/>
          <w:szCs w:val="24"/>
          <w:lang w:eastAsia="ru-RU"/>
        </w:rPr>
        <w:t>Противопожарные расстояния от газопроводов, нефтепроводов, нефтепродуктопроводов, конденсатопроводов до соседних объектов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75. </w:t>
      </w:r>
      <w:r>
        <w:rPr>
          <w:rFonts w:cs="Times New Roman" w:ascii="Times New Roman" w:hAnsi="Times New Roman"/>
          <w:b/>
          <w:bCs/>
          <w:sz w:val="24"/>
          <w:szCs w:val="24"/>
          <w:lang w:eastAsia="ru-RU"/>
        </w:rPr>
        <w:t>Противопожарные расстояния на территориях садовых, дачных и приусадебных земельных участ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17. </w:t>
      </w:r>
      <w:r>
        <w:rPr>
          <w:rFonts w:cs="Times New Roman" w:ascii="Times New Roman" w:hAnsi="Times New Roman"/>
          <w:b/>
          <w:bCs/>
          <w:sz w:val="24"/>
          <w:szCs w:val="24"/>
          <w:lang w:eastAsia="ru-RU"/>
        </w:rPr>
        <w:t>Общие требования пожарной безопасности к поселениям и городским округам по размещению подразделений пожарной охр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76. </w:t>
      </w:r>
      <w:r>
        <w:rPr>
          <w:rFonts w:cs="Times New Roman" w:ascii="Times New Roman" w:hAnsi="Times New Roman"/>
          <w:b/>
          <w:bCs/>
          <w:sz w:val="24"/>
          <w:szCs w:val="24"/>
          <w:lang w:eastAsia="ru-RU"/>
        </w:rPr>
        <w:t>Требования пожарной безопасности по размещению подразделений пожарной охраны в поселениях и городских округ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разделения пожарной охраны населенных пунктов должны размещаться в зданиях пожарных де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77. </w:t>
      </w:r>
      <w:r>
        <w:rPr>
          <w:rFonts w:cs="Times New Roman" w:ascii="Times New Roman" w:hAnsi="Times New Roman"/>
          <w:b/>
          <w:bCs/>
          <w:sz w:val="24"/>
          <w:szCs w:val="24"/>
          <w:lang w:eastAsia="ru-RU"/>
        </w:rPr>
        <w:t>Требования пожарной безопасности к пожарным де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Территория пожарного депо должна иметь два въезда (выезда). Ширина ворот на въезде (выезде) должна быть не менее 4,5 ме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роги и площадки на территории пожарного депо должны иметь твердое покрыт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III</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ребования пожарной безопасности при проектировании, строительстве и эксплуатации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18. </w:t>
      </w:r>
      <w:r>
        <w:rPr>
          <w:rFonts w:cs="Times New Roman" w:ascii="Times New Roman" w:hAnsi="Times New Roman"/>
          <w:b/>
          <w:bCs/>
          <w:sz w:val="24"/>
          <w:szCs w:val="24"/>
          <w:lang w:eastAsia="ru-RU"/>
        </w:rPr>
        <w:t>Общие требования пожарной безопасности при проектировании, строительстве и эксплуатации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78. </w:t>
      </w:r>
      <w:r>
        <w:rPr>
          <w:rFonts w:cs="Times New Roman" w:ascii="Times New Roman" w:hAnsi="Times New Roman"/>
          <w:b/>
          <w:bCs/>
          <w:sz w:val="24"/>
          <w:szCs w:val="24"/>
          <w:lang w:eastAsia="ru-RU"/>
        </w:rPr>
        <w:t>Требования к проектной документации на объекты строитель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79. </w:t>
      </w:r>
      <w:r>
        <w:rPr>
          <w:rFonts w:cs="Times New Roman" w:ascii="Times New Roman" w:hAnsi="Times New Roman"/>
          <w:b/>
          <w:bCs/>
          <w:sz w:val="24"/>
          <w:szCs w:val="24"/>
          <w:lang w:eastAsia="ru-RU"/>
        </w:rPr>
        <w:t>Нормативное значение пожарного риска для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80. </w:t>
      </w:r>
      <w:r>
        <w:rPr>
          <w:rFonts w:cs="Times New Roman" w:ascii="Times New Roman" w:hAnsi="Times New Roman"/>
          <w:b/>
          <w:bCs/>
          <w:sz w:val="24"/>
          <w:szCs w:val="24"/>
          <w:lang w:eastAsia="ru-RU"/>
        </w:rPr>
        <w:t>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эвакуацию людей в безопасную зону до нанесения вреда их жизни и здоровью вследствие воздействия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проведения мероприятий по спасению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озможность подачи огнетушащих веществ в очаг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ераспространение пожара на соседние здания, сооружения и стр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19. Требования к составу и функциональным характеристикам систем обеспечения пожарной безопасности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81. </w:t>
      </w:r>
      <w:r>
        <w:rPr>
          <w:rFonts w:cs="Times New Roman" w:ascii="Times New Roman" w:hAnsi="Times New Roman"/>
          <w:b/>
          <w:bCs/>
          <w:sz w:val="24"/>
          <w:szCs w:val="24"/>
          <w:lang w:eastAsia="ru-RU"/>
        </w:rPr>
        <w:t>Требования к функциональным характеристикам систем обеспечения пожарной безопасности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82. </w:t>
      </w:r>
      <w:r>
        <w:rPr>
          <w:rFonts w:cs="Times New Roman" w:ascii="Times New Roman" w:hAnsi="Times New Roman"/>
          <w:b/>
          <w:bCs/>
          <w:sz w:val="24"/>
          <w:szCs w:val="24"/>
          <w:lang w:eastAsia="ru-RU"/>
        </w:rPr>
        <w:t>Требования пожарной безопасности к электроустановкам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Кабели, прокладываемые открыто, должны быть не распространяющими гор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жарозащищенное электрооборудование не допускается использовать во взрывоопасных и взрывопожароопасных помещ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spacing w:lineRule="auto" w:line="240" w:before="280" w:after="280"/>
        <w:rPr/>
      </w:pPr>
      <w:r>
        <w:rPr>
          <w:rFonts w:cs="Times New Roman" w:ascii="Times New Roman" w:hAnsi="Times New Roman"/>
          <w:sz w:val="24"/>
          <w:szCs w:val="24"/>
          <w:lang w:eastAsia="ru-RU"/>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83. </w:t>
      </w:r>
      <w:r>
        <w:rPr>
          <w:rFonts w:cs="Times New Roman" w:ascii="Times New Roman" w:hAnsi="Times New Roman"/>
          <w:b/>
          <w:bCs/>
          <w:sz w:val="24"/>
          <w:szCs w:val="24"/>
          <w:lang w:eastAsia="ru-RU"/>
        </w:rPr>
        <w:t>Требования к системам автоматического пожаротушения и системам пожарной сигн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стройством для контроля работоспособности устан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стройством для ручного пуска установки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84. </w:t>
      </w:r>
      <w:r>
        <w:rPr>
          <w:rFonts w:cs="Times New Roman" w:ascii="Times New Roman" w:hAnsi="Times New Roman"/>
          <w:b/>
          <w:bCs/>
          <w:sz w:val="24"/>
          <w:szCs w:val="24"/>
          <w:lang w:eastAsia="ru-RU"/>
        </w:rPr>
        <w:t>Требования пожарной безопасности к системам оповещения людей о пожаре и управления эвакуацией людей в зданиях, сооружениях и стро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ача световых, звуковых и (или) речевых сигналов во все помещения с постоянным или временным пребыванием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и обеспечение освещения знаков пожарной безопасности на путях эвакуации в течение нормативного време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ключение эвакуационного (аварийного) осве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истанционное открывание запоров дверей эвакуационных выход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связью пожарного поста (диспетчерской) с зонами оповещения людей о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иные способы, обеспечивающие эваку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Звуковые сигналы оповещения людей о пожаре должны отличаться по тональности от звуковых сигналов другого назна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85.</w:t>
      </w:r>
      <w:r>
        <w:rPr>
          <w:rFonts w:cs="Times New Roman" w:ascii="Times New Roman" w:hAnsi="Times New Roman"/>
          <w:b/>
          <w:bCs/>
          <w:sz w:val="24"/>
          <w:szCs w:val="24"/>
          <w:lang w:eastAsia="ru-RU"/>
        </w:rPr>
        <w:t xml:space="preserve"> Требования к системам противодымной защиты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86. </w:t>
      </w:r>
      <w:r>
        <w:rPr>
          <w:rFonts w:cs="Times New Roman" w:ascii="Times New Roman" w:hAnsi="Times New Roman"/>
          <w:b/>
          <w:bCs/>
          <w:sz w:val="24"/>
          <w:szCs w:val="24"/>
          <w:lang w:eastAsia="ru-RU"/>
        </w:rPr>
        <w:t>Требования к внутреннему противопожарному водоснабж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внутреннему противопожарному водопроводу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87. </w:t>
      </w:r>
      <w:r>
        <w:rPr>
          <w:rFonts w:cs="Times New Roman" w:ascii="Times New Roman" w:hAnsi="Times New Roman"/>
          <w:b/>
          <w:bCs/>
          <w:sz w:val="24"/>
          <w:szCs w:val="24"/>
          <w:lang w:eastAsia="ru-RU"/>
        </w:rPr>
        <w:t>Требования к огнестойкости и пожарной опасности зданий, сооружений, строений и пожарных отсе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88. </w:t>
      </w:r>
      <w:r>
        <w:rPr>
          <w:rFonts w:cs="Times New Roman" w:ascii="Times New Roman" w:hAnsi="Times New Roman"/>
          <w:b/>
          <w:bCs/>
          <w:sz w:val="24"/>
          <w:szCs w:val="24"/>
          <w:lang w:eastAsia="ru-RU"/>
        </w:rPr>
        <w:t>Требования к ограничению распространения пожара в зданиях, сооружениях, строениях, пожарных отсе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ребования к элементам тамбур-шлюзов различных типов приведены в таблице 25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щая площадь проемов в противопожарных преградах не должна превышать 25 процентов их площад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89. </w:t>
      </w:r>
      <w:r>
        <w:rPr>
          <w:rFonts w:cs="Times New Roman" w:ascii="Times New Roman" w:hAnsi="Times New Roman"/>
          <w:b/>
          <w:bCs/>
          <w:sz w:val="24"/>
          <w:szCs w:val="24"/>
          <w:lang w:eastAsia="ru-RU"/>
        </w:rPr>
        <w:t>Требования пожарной безопасности к эвакуационным путям, эвакуационным и аварийным выход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эвакуационным выходам из зданий, сооружений и строений относятся выходы, которые вед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з помещений первого этажа наруж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непосредств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через коридо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через вестибюль (фой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через лестничную клет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через коридор и вестибюль (фой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 через коридор, рекреационную площадку и лестничную клет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з помещений любого этажа, кроме перво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непосредственно на лестничную клетку или на лестницу 3-го ти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в коридор, ведущий непосредственно на лестничную клетку или на лестницу 3-го ти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в холл (фойе), имеющий выход непосредственно на лестничную клетку или на лестницу 3-го ти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на эксплуатируемую кровлю или на специально оборудованный участок кровли, ведущий на лестницу 3-го ти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Эвакуационными выходами считаются такж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распашные двери в воротах, предназначенных для въезда (выезда) железнодорожного и автомобильного транспо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К аварийным выходам в зданиях, сооружениях и строениях относятся выходы, которые вед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 переход шириной не менее 0,6 метра, ведущий в смежную секцию здания класса Ф1.3 или в смежный пожарный отс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а балкон или лоджию, оборудованные наружной лестницей, поэтажно соединяющей балконы или лодж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посредственно наружу из помещений с отметкой чистого пола не ниже 4,5 метра и не выше 5 метров через окно или дверь размером не менее 0,75x1,5 метра, а также через люк размером не менее 0,6x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Длину пути эвакуации по лестнице 2-го типа в помещении следует определять равной ее утроенной высо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Эвакуационные пути не должны включать лифты, эскалаторы, а также участки, ведущ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 лестницам 2-го типа, соединяющим более двух этажей (ярусов), а также ведущим из подвалов и с цокольных этаж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лестницам и лестничным клеткам для сообщения между подземными и надземными этажами, за исключением случаев, указанных в частях 3-5 настоящей стат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90. </w:t>
      </w:r>
      <w:r>
        <w:rPr>
          <w:rFonts w:cs="Times New Roman" w:ascii="Times New Roman" w:hAnsi="Times New Roman"/>
          <w:b/>
          <w:bCs/>
          <w:sz w:val="24"/>
          <w:szCs w:val="24"/>
          <w:lang w:eastAsia="ru-RU"/>
        </w:rPr>
        <w:t>Обеспечение деятельности пожарных подразд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зданий, сооружений и строений должно быть обеспечено устрой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истемы противодымной защиты путей следования личного состава подразделений пожарной охраны внутри здания, сооружения и стр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ндивидуальных и коллективных средств спасения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 пожарным лестницам через каждые 200 метров по периметру зданий, сооружений и строений класса Ф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опускается не предусматри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ход на кровлю одноэтажных зданий, сооружений и строений, имеющую покрытие площадью не более 100 квадратных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x0,8 ме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x1,5 ме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марши и площадки должны выполняться из негорючих материалов и иметь уклон не более 2:1 и ширину не менее 0,9 ме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x0,8 метра по закрепленным стальным стремянк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зданиях, сооружениях и строениях с мансардами следует предусматривать люки в ограждающих конструкциях пазух черда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x5 метров. Над указанными площадками запрещается размещение антенн, электропроводов, каб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91. </w:t>
      </w:r>
      <w:r>
        <w:rPr>
          <w:rFonts w:cs="Times New Roman" w:ascii="Times New Roman" w:hAnsi="Times New Roman"/>
          <w:b/>
          <w:bCs/>
          <w:sz w:val="24"/>
          <w:szCs w:val="24"/>
          <w:lang w:eastAsia="ru-RU"/>
        </w:rPr>
        <w:t>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IV</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ребования пожарной безопасности к производственным объек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20. </w:t>
      </w:r>
      <w:r>
        <w:rPr>
          <w:rFonts w:cs="Times New Roman" w:ascii="Times New Roman" w:hAnsi="Times New Roman"/>
          <w:b/>
          <w:bCs/>
          <w:sz w:val="24"/>
          <w:szCs w:val="24"/>
          <w:lang w:eastAsia="ru-RU"/>
        </w:rPr>
        <w:t>Общие требования пожарной безопасности к производственным объек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92. </w:t>
      </w:r>
      <w:r>
        <w:rPr>
          <w:rFonts w:cs="Times New Roman" w:ascii="Times New Roman" w:hAnsi="Times New Roman"/>
          <w:b/>
          <w:bCs/>
          <w:sz w:val="24"/>
          <w:szCs w:val="24"/>
          <w:lang w:eastAsia="ru-RU"/>
        </w:rPr>
        <w:t>Требования к документации на производственные объек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93. </w:t>
      </w:r>
      <w:r>
        <w:rPr>
          <w:rFonts w:cs="Times New Roman" w:ascii="Times New Roman" w:hAnsi="Times New Roman"/>
          <w:b/>
          <w:bCs/>
          <w:sz w:val="24"/>
          <w:szCs w:val="24"/>
          <w:lang w:eastAsia="ru-RU"/>
        </w:rPr>
        <w:t>Нормативные значения пожарного риска для производственных объек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21. </w:t>
      </w:r>
      <w:r>
        <w:rPr>
          <w:rFonts w:cs="Times New Roman" w:ascii="Times New Roman" w:hAnsi="Times New Roman"/>
          <w:b/>
          <w:bCs/>
          <w:sz w:val="24"/>
          <w:szCs w:val="24"/>
          <w:lang w:eastAsia="ru-RU"/>
        </w:rPr>
        <w:t>Порядок проведения анализа пожарной опасности производственного объекта и расчета пожарного рис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94. </w:t>
      </w:r>
      <w:r>
        <w:rPr>
          <w:rFonts w:cs="Times New Roman" w:ascii="Times New Roman" w:hAnsi="Times New Roman"/>
          <w:b/>
          <w:bCs/>
          <w:sz w:val="24"/>
          <w:szCs w:val="24"/>
          <w:lang w:eastAsia="ru-RU"/>
        </w:rPr>
        <w:t>Последовательность оценки пожарного риска на производственном объек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ценка пожарного риска на производственном объекте должна предусматри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нализ пожарной опасности производственного объ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частоты реализации пожароопасных аварийных ситуаций на производственном объек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строение полей опасных факторов пожара для различных сценариев его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ценку последствий воздействия опасных факторов пожара на людей для различных сценариев его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числение пожарного рис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Анализ пожарной опасности производственных объектов должен предусматри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нализ пожарной опасности технологической среды и параметров технологических процессов на производственном объек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перечня пожароопасных аварийных ситуаций и параметров для каждого технологическ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строение сценариев возникновения и развития пожаров, повлекших за собой гибель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95. </w:t>
      </w:r>
      <w:r>
        <w:rPr>
          <w:rFonts w:cs="Times New Roman" w:ascii="Times New Roman" w:hAnsi="Times New Roman"/>
          <w:b/>
          <w:bCs/>
          <w:sz w:val="24"/>
          <w:szCs w:val="24"/>
          <w:lang w:eastAsia="ru-RU"/>
        </w:rPr>
        <w:t>Анализ пожарной опасности производственных объек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96. </w:t>
      </w:r>
      <w:r>
        <w:rPr>
          <w:rFonts w:cs="Times New Roman" w:ascii="Times New Roman" w:hAnsi="Times New Roman"/>
          <w:b/>
          <w:bCs/>
          <w:sz w:val="24"/>
          <w:szCs w:val="24"/>
          <w:lang w:eastAsia="ru-RU"/>
        </w:rPr>
        <w:t>Оценка пожарного риска на производственном объек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определения частоты реализации пожароопасных ситуаций на производственном объекте используется информ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 отказе оборудования, используемого на производственном объек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 параметрах надежности используемого на производственном объекте обору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 ошибочных действиях персонала производственного объ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 гидрометеорологической обстановке в районе размещения производственного объ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 географических особенностях местности в районе размещения производственного объ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22. </w:t>
      </w:r>
      <w:r>
        <w:rPr>
          <w:rFonts w:cs="Times New Roman" w:ascii="Times New Roman" w:hAnsi="Times New Roman"/>
          <w:b/>
          <w:bCs/>
          <w:sz w:val="24"/>
          <w:szCs w:val="24"/>
          <w:lang w:eastAsia="ru-RU"/>
        </w:rPr>
        <w:t>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97. </w:t>
      </w:r>
      <w:r>
        <w:rPr>
          <w:rFonts w:cs="Times New Roman" w:ascii="Times New Roman" w:hAnsi="Times New Roman"/>
          <w:b/>
          <w:bCs/>
          <w:sz w:val="24"/>
          <w:szCs w:val="24"/>
          <w:lang w:eastAsia="ru-RU"/>
        </w:rPr>
        <w:t>Размещение пожарных депо на территории производственного объ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98. </w:t>
      </w:r>
      <w:r>
        <w:rPr>
          <w:rFonts w:cs="Times New Roman" w:ascii="Times New Roman" w:hAnsi="Times New Roman"/>
          <w:b/>
          <w:bCs/>
          <w:sz w:val="24"/>
          <w:szCs w:val="24"/>
          <w:lang w:eastAsia="ru-RU"/>
        </w:rPr>
        <w:t>Требования к дорогам, въездам (выездам) и проездам на территории производственного объ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99. </w:t>
      </w:r>
      <w:r>
        <w:rPr>
          <w:rFonts w:cs="Times New Roman" w:ascii="Times New Roman" w:hAnsi="Times New Roman"/>
          <w:b/>
          <w:bCs/>
          <w:sz w:val="24"/>
          <w:szCs w:val="24"/>
          <w:lang w:eastAsia="ru-RU"/>
        </w:rPr>
        <w:t>Требования к источникам противопожарного водоснабжения производственного объ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00.</w:t>
      </w:r>
      <w:r>
        <w:rPr>
          <w:rFonts w:cs="Times New Roman" w:ascii="Times New Roman" w:hAnsi="Times New Roman"/>
          <w:b/>
          <w:bCs/>
          <w:sz w:val="24"/>
          <w:szCs w:val="24"/>
          <w:lang w:eastAsia="ru-RU"/>
        </w:rPr>
        <w:t xml:space="preserve"> Требования к ограничению распространения пожара на производственном объек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пределах одной группы надземных резервуаров следует отделять внутренними земляными валами или ограждающими сте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езервуары с маслами и мазутами от резервуаров с другими нефтепроду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езервуары для хранения этилированного бензина от других резервуаров груп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убопроводов с горючими жидкостями и газами - в галереях, если смешение этих продуктов может вызвать пожар или взры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газопроводов горючих газов - по территории складов твердых и жидких горюч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V</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ребования пожарной безопасности к пожарной техни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23. </w:t>
      </w:r>
      <w:r>
        <w:rPr>
          <w:rFonts w:cs="Times New Roman" w:ascii="Times New Roman" w:hAnsi="Times New Roman"/>
          <w:b/>
          <w:bCs/>
          <w:sz w:val="24"/>
          <w:szCs w:val="24"/>
          <w:lang w:eastAsia="ru-RU"/>
        </w:rPr>
        <w:t>Общие треб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01. </w:t>
      </w:r>
      <w:r>
        <w:rPr>
          <w:rFonts w:cs="Times New Roman" w:ascii="Times New Roman" w:hAnsi="Times New Roman"/>
          <w:b/>
          <w:bCs/>
          <w:sz w:val="24"/>
          <w:szCs w:val="24"/>
          <w:lang w:eastAsia="ru-RU"/>
        </w:rPr>
        <w:t>Требования к пожарной техни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ая техника должна обеспечивать выполнение возложенных на нее функций в условиях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аркировка пожарной техники должна позволять проводить идентификацию издел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02. </w:t>
      </w:r>
      <w:r>
        <w:rPr>
          <w:rFonts w:cs="Times New Roman" w:ascii="Times New Roman" w:hAnsi="Times New Roman"/>
          <w:b/>
          <w:bCs/>
          <w:sz w:val="24"/>
          <w:szCs w:val="24"/>
          <w:lang w:eastAsia="ru-RU"/>
        </w:rPr>
        <w:t>Требования к огнетушащим веществ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гнетушащие вещества должны сохранять свои свойства, необходимые для тушения пожара, в процессе транспортирования и х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03. </w:t>
      </w:r>
      <w:r>
        <w:rPr>
          <w:rFonts w:cs="Times New Roman" w:ascii="Times New Roman" w:hAnsi="Times New Roman"/>
          <w:b/>
          <w:bCs/>
          <w:sz w:val="24"/>
          <w:szCs w:val="24"/>
          <w:lang w:eastAsia="ru-RU"/>
        </w:rPr>
        <w:t>Требования к автоматическим установкам пожарной сигн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Технические средства автоматических установок пожарной сигнализации должны обеспечивать электробезопас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04. </w:t>
      </w:r>
      <w:r>
        <w:rPr>
          <w:rFonts w:cs="Times New Roman" w:ascii="Times New Roman" w:hAnsi="Times New Roman"/>
          <w:b/>
          <w:bCs/>
          <w:sz w:val="24"/>
          <w:szCs w:val="24"/>
          <w:lang w:eastAsia="ru-RU"/>
        </w:rPr>
        <w:t>Требования к автоматическим установкам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24. </w:t>
      </w:r>
      <w:r>
        <w:rPr>
          <w:rFonts w:cs="Times New Roman" w:ascii="Times New Roman" w:hAnsi="Times New Roman"/>
          <w:b/>
          <w:bCs/>
          <w:sz w:val="24"/>
          <w:szCs w:val="24"/>
          <w:lang w:eastAsia="ru-RU"/>
        </w:rPr>
        <w:t>Требования к первичным средствам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05. </w:t>
      </w:r>
      <w:r>
        <w:rPr>
          <w:rFonts w:cs="Times New Roman" w:ascii="Times New Roman" w:hAnsi="Times New Roman"/>
          <w:b/>
          <w:bCs/>
          <w:sz w:val="24"/>
          <w:szCs w:val="24"/>
          <w:lang w:eastAsia="ru-RU"/>
        </w:rPr>
        <w:t>Требования к огнетушител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06. </w:t>
      </w:r>
      <w:r>
        <w:rPr>
          <w:rFonts w:cs="Times New Roman" w:ascii="Times New Roman" w:hAnsi="Times New Roman"/>
          <w:b/>
          <w:bCs/>
          <w:sz w:val="24"/>
          <w:szCs w:val="24"/>
          <w:lang w:eastAsia="ru-RU"/>
        </w:rPr>
        <w:t>Требования к пожарным кран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07. </w:t>
      </w:r>
      <w:r>
        <w:rPr>
          <w:rFonts w:cs="Times New Roman" w:ascii="Times New Roman" w:hAnsi="Times New Roman"/>
          <w:b/>
          <w:bCs/>
          <w:sz w:val="24"/>
          <w:szCs w:val="24"/>
          <w:lang w:eastAsia="ru-RU"/>
        </w:rPr>
        <w:t>Требования к пожарным шкаф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жарные шкафы и многофункциональные интегрированные пожарные шкафы должны быть изготовлены из негорюч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25. </w:t>
      </w:r>
      <w:r>
        <w:rPr>
          <w:rFonts w:cs="Times New Roman" w:ascii="Times New Roman" w:hAnsi="Times New Roman"/>
          <w:b/>
          <w:bCs/>
          <w:sz w:val="24"/>
          <w:szCs w:val="24"/>
          <w:lang w:eastAsia="ru-RU"/>
        </w:rPr>
        <w:t>Требования к мобильным средствам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08. </w:t>
      </w:r>
      <w:r>
        <w:rPr>
          <w:rFonts w:cs="Times New Roman" w:ascii="Times New Roman" w:hAnsi="Times New Roman"/>
          <w:b/>
          <w:bCs/>
          <w:sz w:val="24"/>
          <w:szCs w:val="24"/>
          <w:lang w:eastAsia="ru-RU"/>
        </w:rPr>
        <w:t>Требования к пожарным автомобил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сновные и специальные пожарные автомобили должны обеспечивать выполнение следующих фун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ачу в очаг пожара огнетушащих веще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аварийно-спасательных работ, связанных с тушением пожара (далее - проведение аварийно-спасательных раб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безопасности выполнения задач, возложенных на пожарную охра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09. </w:t>
      </w:r>
      <w:r>
        <w:rPr>
          <w:rFonts w:cs="Times New Roman" w:ascii="Times New Roman" w:hAnsi="Times New Roman"/>
          <w:b/>
          <w:bCs/>
          <w:sz w:val="24"/>
          <w:szCs w:val="24"/>
          <w:lang w:eastAsia="ru-RU"/>
        </w:rPr>
        <w:t>Требования к пожарным летательным аппаратам, поездам и суд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жарные летательные аппараты, поезда и суда должны быть оснащены оборудованием, позволяющим осуществлять тушение пож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0. </w:t>
      </w:r>
      <w:r>
        <w:rPr>
          <w:rFonts w:cs="Times New Roman" w:ascii="Times New Roman" w:hAnsi="Times New Roman"/>
          <w:b/>
          <w:bCs/>
          <w:sz w:val="24"/>
          <w:szCs w:val="24"/>
          <w:lang w:eastAsia="ru-RU"/>
        </w:rPr>
        <w:t>Требования к пожарным мотопомп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26. </w:t>
      </w:r>
      <w:r>
        <w:rPr>
          <w:rFonts w:cs="Times New Roman" w:ascii="Times New Roman" w:hAnsi="Times New Roman"/>
          <w:b/>
          <w:bCs/>
          <w:sz w:val="24"/>
          <w:szCs w:val="24"/>
          <w:lang w:eastAsia="ru-RU"/>
        </w:rPr>
        <w:t>Требования к автоматическим установкам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1. </w:t>
      </w:r>
      <w:r>
        <w:rPr>
          <w:rFonts w:cs="Times New Roman" w:ascii="Times New Roman" w:hAnsi="Times New Roman"/>
          <w:b/>
          <w:bCs/>
          <w:sz w:val="24"/>
          <w:szCs w:val="24"/>
          <w:lang w:eastAsia="ru-RU"/>
        </w:rPr>
        <w:t>Требования к автоматическим установкам водяного и пенного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е установки водяного и пенного пожаротушения должны обеспечи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е обнаружение пожара и запуск автоматической установки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2. </w:t>
      </w:r>
      <w:r>
        <w:rPr>
          <w:rFonts w:cs="Times New Roman" w:ascii="Times New Roman" w:hAnsi="Times New Roman"/>
          <w:b/>
          <w:bCs/>
          <w:sz w:val="24"/>
          <w:szCs w:val="24"/>
          <w:lang w:eastAsia="ru-RU"/>
        </w:rPr>
        <w:t>Требования к автоматическим установкам газового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е установки газового пожаротушения должны обеспечи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3. </w:t>
      </w:r>
      <w:r>
        <w:rPr>
          <w:rFonts w:cs="Times New Roman" w:ascii="Times New Roman" w:hAnsi="Times New Roman"/>
          <w:b/>
          <w:bCs/>
          <w:sz w:val="24"/>
          <w:szCs w:val="24"/>
          <w:lang w:eastAsia="ru-RU"/>
        </w:rPr>
        <w:t>Требования к автоматическим установкам порошкового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е установки порошкового пожаротушения должны обеспечи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4. </w:t>
      </w:r>
      <w:r>
        <w:rPr>
          <w:rFonts w:cs="Times New Roman" w:ascii="Times New Roman" w:hAnsi="Times New Roman"/>
          <w:b/>
          <w:bCs/>
          <w:sz w:val="24"/>
          <w:szCs w:val="24"/>
          <w:lang w:eastAsia="ru-RU"/>
        </w:rPr>
        <w:t>Требования к автоматическим установкам аэрозольного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е установки аэрозольного пожаротушения должны обеспечи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огнетушащей концентрации огнетушащего аэрозоля в защищаемом объеме за время, необходимое для тушения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5. </w:t>
      </w:r>
      <w:r>
        <w:rPr>
          <w:rFonts w:cs="Times New Roman" w:ascii="Times New Roman" w:hAnsi="Times New Roman"/>
          <w:b/>
          <w:bCs/>
          <w:sz w:val="24"/>
          <w:szCs w:val="24"/>
          <w:lang w:eastAsia="ru-RU"/>
        </w:rPr>
        <w:t>Требования к автоматическим установкам комбинированного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6. </w:t>
      </w:r>
      <w:r>
        <w:rPr>
          <w:rFonts w:cs="Times New Roman" w:ascii="Times New Roman" w:hAnsi="Times New Roman"/>
          <w:b/>
          <w:bCs/>
          <w:sz w:val="24"/>
          <w:szCs w:val="24"/>
          <w:lang w:eastAsia="ru-RU"/>
        </w:rPr>
        <w:t>Требования к роботизированным установкам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оботизированные установки пожаротушения должны обеспечи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дистанционного управления установкой и передачи оператору информации с места работы устан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7. </w:t>
      </w:r>
      <w:r>
        <w:rPr>
          <w:rFonts w:cs="Times New Roman" w:ascii="Times New Roman" w:hAnsi="Times New Roman"/>
          <w:b/>
          <w:bCs/>
          <w:sz w:val="24"/>
          <w:szCs w:val="24"/>
          <w:lang w:eastAsia="ru-RU"/>
        </w:rPr>
        <w:t>Требования к автоматическим установкам сдерживания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27. </w:t>
      </w:r>
      <w:r>
        <w:rPr>
          <w:rFonts w:cs="Times New Roman" w:ascii="Times New Roman" w:hAnsi="Times New Roman"/>
          <w:b/>
          <w:bCs/>
          <w:sz w:val="24"/>
          <w:szCs w:val="24"/>
          <w:lang w:eastAsia="ru-RU"/>
        </w:rPr>
        <w:t>Требования к средствам индивидуальной защиты пожарных и граждан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8. </w:t>
      </w:r>
      <w:r>
        <w:rPr>
          <w:rFonts w:cs="Times New Roman" w:ascii="Times New Roman" w:hAnsi="Times New Roman"/>
          <w:b/>
          <w:bCs/>
          <w:sz w:val="24"/>
          <w:szCs w:val="24"/>
          <w:lang w:eastAsia="ru-RU"/>
        </w:rPr>
        <w:t>Требования к средствам индивидуальной защиты пожар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19. </w:t>
      </w:r>
      <w:r>
        <w:rPr>
          <w:rFonts w:cs="Times New Roman" w:ascii="Times New Roman" w:hAnsi="Times New Roman"/>
          <w:b/>
          <w:bCs/>
          <w:sz w:val="24"/>
          <w:szCs w:val="24"/>
          <w:lang w:eastAsia="ru-RU"/>
        </w:rPr>
        <w:t>Требования к средствам индивидуальной защиты органов дыхания и зрения пожар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Запрещается использование средств индивидуальной защиты органов дыхания фильтрующего действия для защиты пожар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20. </w:t>
      </w:r>
      <w:r>
        <w:rPr>
          <w:rFonts w:cs="Times New Roman" w:ascii="Times New Roman" w:hAnsi="Times New Roman"/>
          <w:b/>
          <w:bCs/>
          <w:sz w:val="24"/>
          <w:szCs w:val="24"/>
          <w:lang w:eastAsia="ru-RU"/>
        </w:rPr>
        <w:t>Требования к специальной защитной одежде пожар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Масса специальной защитной одежды изолирующего типа должна обеспечивать возможность безопасных условий труда пожар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21. </w:t>
      </w:r>
      <w:r>
        <w:rPr>
          <w:rFonts w:cs="Times New Roman" w:ascii="Times New Roman" w:hAnsi="Times New Roman"/>
          <w:b/>
          <w:bCs/>
          <w:sz w:val="24"/>
          <w:szCs w:val="24"/>
          <w:lang w:eastAsia="ru-RU"/>
        </w:rPr>
        <w:t>Требования к средствам защиты рук, ног и голов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22. </w:t>
      </w:r>
      <w:r>
        <w:rPr>
          <w:rFonts w:cs="Times New Roman" w:ascii="Times New Roman" w:hAnsi="Times New Roman"/>
          <w:b/>
          <w:bCs/>
          <w:sz w:val="24"/>
          <w:szCs w:val="24"/>
          <w:lang w:eastAsia="ru-RU"/>
        </w:rPr>
        <w:t>Требования к средствам самоспасания пожар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23. </w:t>
      </w:r>
      <w:r>
        <w:rPr>
          <w:rFonts w:cs="Times New Roman" w:ascii="Times New Roman" w:hAnsi="Times New Roman"/>
          <w:b/>
          <w:bCs/>
          <w:sz w:val="24"/>
          <w:szCs w:val="24"/>
          <w:lang w:eastAsia="ru-RU"/>
        </w:rPr>
        <w:t>Требования к средствам индивидуальной защиты и спасения граждан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28. </w:t>
      </w:r>
      <w:r>
        <w:rPr>
          <w:rFonts w:cs="Times New Roman" w:ascii="Times New Roman" w:hAnsi="Times New Roman"/>
          <w:b/>
          <w:bCs/>
          <w:sz w:val="24"/>
          <w:szCs w:val="24"/>
          <w:lang w:eastAsia="ru-RU"/>
        </w:rPr>
        <w:t>Требования к пожарному инструменту и дополнительному снаряжению пожар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24. </w:t>
      </w:r>
      <w:r>
        <w:rPr>
          <w:rFonts w:cs="Times New Roman" w:ascii="Times New Roman" w:hAnsi="Times New Roman"/>
          <w:b/>
          <w:bCs/>
          <w:sz w:val="24"/>
          <w:szCs w:val="24"/>
          <w:lang w:eastAsia="ru-RU"/>
        </w:rPr>
        <w:t>Требования к пожарному инструмен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ый инструмент в зависимости от его функционального назначения должен обеспечивать выполн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бот по резке, подъему, перемещению и фиксации различных строительных констру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бот по пробиванию отверстий и проемов, дроблению строительных конструкций и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бот по закупорке отверстий в трубах различного диаметра, заделке пробоин в емкостях и трубопровод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25. </w:t>
      </w:r>
      <w:r>
        <w:rPr>
          <w:rFonts w:cs="Times New Roman" w:ascii="Times New Roman" w:hAnsi="Times New Roman"/>
          <w:b/>
          <w:bCs/>
          <w:sz w:val="24"/>
          <w:szCs w:val="24"/>
          <w:lang w:eastAsia="ru-RU"/>
        </w:rPr>
        <w:t>Требования к дополнительному снаряжению пожар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29. </w:t>
      </w:r>
      <w:r>
        <w:rPr>
          <w:rFonts w:cs="Times New Roman" w:ascii="Times New Roman" w:hAnsi="Times New Roman"/>
          <w:b/>
          <w:bCs/>
          <w:sz w:val="24"/>
          <w:szCs w:val="24"/>
          <w:lang w:eastAsia="ru-RU"/>
        </w:rPr>
        <w:t>Требования к пожарному оборуд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26. </w:t>
      </w:r>
      <w:r>
        <w:rPr>
          <w:rFonts w:cs="Times New Roman" w:ascii="Times New Roman" w:hAnsi="Times New Roman"/>
          <w:b/>
          <w:bCs/>
          <w:sz w:val="24"/>
          <w:szCs w:val="24"/>
          <w:lang w:eastAsia="ru-RU"/>
        </w:rPr>
        <w:t>Общие требования к пожарному оборуд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27. </w:t>
      </w:r>
      <w:r>
        <w:rPr>
          <w:rFonts w:cs="Times New Roman" w:ascii="Times New Roman" w:hAnsi="Times New Roman"/>
          <w:b/>
          <w:bCs/>
          <w:sz w:val="24"/>
          <w:szCs w:val="24"/>
          <w:lang w:eastAsia="ru-RU"/>
        </w:rPr>
        <w:t>Общие требования к пожарным гидрантам и колонк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ые гидранты должны устанавливаться на сетях наружного водопровода и обеспечивать подачу воды для целей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28. </w:t>
      </w:r>
      <w:r>
        <w:rPr>
          <w:rFonts w:cs="Times New Roman" w:ascii="Times New Roman" w:hAnsi="Times New Roman"/>
          <w:b/>
          <w:bCs/>
          <w:sz w:val="24"/>
          <w:szCs w:val="24"/>
          <w:lang w:eastAsia="ru-RU"/>
        </w:rPr>
        <w:t>Требования к пожарным рукавам и соединительным головк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29. </w:t>
      </w:r>
      <w:r>
        <w:rPr>
          <w:rFonts w:cs="Times New Roman" w:ascii="Times New Roman" w:hAnsi="Times New Roman"/>
          <w:b/>
          <w:bCs/>
          <w:sz w:val="24"/>
          <w:szCs w:val="24"/>
          <w:lang w:eastAsia="ru-RU"/>
        </w:rPr>
        <w:t>Требования к пожарным стволам, пеногенераторам и пеносмесител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онструкция пожарных стволов (ручных и лафетных) должна обеспечи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вномерное распределение огнетушащих веществ по конусу факела распыленной стру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бесступенчатое изменение вида струи от сплошной до распылен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зменение расхода огнетушащих веществ (для стволов универсального типа) без прекращения их пода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чность ствола, герметичность соединений и перекрывных устройств при рабочем давл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иксацию положения лафетных стволов при заданных углах в вертикальной плоск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нструкция пеногенераторов должна обеспечи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потока воздушно-механической пены средней и высокой крат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чность ствола, герметичность соединений и перекрывных устройств при рабочем давл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30. </w:t>
      </w:r>
      <w:r>
        <w:rPr>
          <w:rFonts w:cs="Times New Roman" w:ascii="Times New Roman" w:hAnsi="Times New Roman"/>
          <w:b/>
          <w:bCs/>
          <w:sz w:val="24"/>
          <w:szCs w:val="24"/>
          <w:lang w:eastAsia="ru-RU"/>
        </w:rPr>
        <w:t>Требования к пожарным рукавным водосборникам и пожарным рукавным разветвле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31. </w:t>
      </w:r>
      <w:r>
        <w:rPr>
          <w:rFonts w:cs="Times New Roman" w:ascii="Times New Roman" w:hAnsi="Times New Roman"/>
          <w:b/>
          <w:bCs/>
          <w:sz w:val="24"/>
          <w:szCs w:val="24"/>
          <w:lang w:eastAsia="ru-RU"/>
        </w:rPr>
        <w:t>Требования к пожарным гидроэлеваторам и пожарным всасывающим сетк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32. </w:t>
      </w:r>
      <w:r>
        <w:rPr>
          <w:rFonts w:cs="Times New Roman" w:ascii="Times New Roman" w:hAnsi="Times New Roman"/>
          <w:b/>
          <w:bCs/>
          <w:sz w:val="24"/>
          <w:szCs w:val="24"/>
          <w:lang w:eastAsia="ru-RU"/>
        </w:rPr>
        <w:t>Требования к ручным пожарным лестниц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VI</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ребования пожарной безопасности к продукции общего назна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30. </w:t>
      </w:r>
      <w:r>
        <w:rPr>
          <w:rFonts w:cs="Times New Roman" w:ascii="Times New Roman" w:hAnsi="Times New Roman"/>
          <w:b/>
          <w:bCs/>
          <w:sz w:val="24"/>
          <w:szCs w:val="24"/>
          <w:lang w:eastAsia="ru-RU"/>
        </w:rPr>
        <w:t>Требования пожарной безопасности к веществам и материал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33. </w:t>
      </w:r>
      <w:r>
        <w:rPr>
          <w:rFonts w:cs="Times New Roman" w:ascii="Times New Roman" w:hAnsi="Times New Roman"/>
          <w:b/>
          <w:bCs/>
          <w:sz w:val="24"/>
          <w:szCs w:val="24"/>
          <w:lang w:eastAsia="ru-RU"/>
        </w:rPr>
        <w:t>Требования пожарной безопасности к информации о пожарной опасности веществ и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язательными показателями для включения в техническую документацию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газ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группа горюче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температура самовоспламе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концентрационные пределы распространения пламе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максимальное давление взры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скорость нарастания давления взры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жидк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группа горюче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температура вспыш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температура воспламе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температура самовоспламе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температурные пределы распространения пламе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ля твердых веществ и материалов (за исключением строительны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группа горюче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температура воспламе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температура самовоспламе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коэффициент дымо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показатель токсичности продуктов гор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ля твердых дисперсных веще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группа горюче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температура самовоспламе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максимальное давление взры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скорость нарастания давления взры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индекс взрыво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34. </w:t>
      </w:r>
      <w:r>
        <w:rPr>
          <w:rFonts w:cs="Times New Roman" w:ascii="Times New Roman" w:hAnsi="Times New Roman"/>
          <w:b/>
          <w:bCs/>
          <w:sz w:val="24"/>
          <w:szCs w:val="24"/>
          <w:lang w:eastAsia="ru-RU"/>
        </w:rPr>
        <w:t>Требования пожарной безопасности к применению строительных материалов в зданиях, сооружениях и стро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Каркасы подвесных потолков в помещениях и на путях эвакуации следует выполнять только из негорюч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35. </w:t>
      </w:r>
      <w:r>
        <w:rPr>
          <w:rFonts w:cs="Times New Roman" w:ascii="Times New Roman" w:hAnsi="Times New Roman"/>
          <w:b/>
          <w:bCs/>
          <w:sz w:val="24"/>
          <w:szCs w:val="24"/>
          <w:lang w:eastAsia="ru-RU"/>
        </w:rPr>
        <w:t>Требования пожарной безопасности к применению текстильных и кожевенных материалов, к информации об их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36. </w:t>
      </w:r>
      <w:r>
        <w:rPr>
          <w:rFonts w:cs="Times New Roman" w:ascii="Times New Roman" w:hAnsi="Times New Roman"/>
          <w:b/>
          <w:bCs/>
          <w:sz w:val="24"/>
          <w:szCs w:val="24"/>
          <w:lang w:eastAsia="ru-RU"/>
        </w:rPr>
        <w:t>Требования к информации о пожарной безопасности средств огне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31. </w:t>
      </w:r>
      <w:r>
        <w:rPr>
          <w:rFonts w:cs="Times New Roman" w:ascii="Times New Roman" w:hAnsi="Times New Roman"/>
          <w:b/>
          <w:bCs/>
          <w:sz w:val="24"/>
          <w:szCs w:val="24"/>
          <w:lang w:eastAsia="ru-RU"/>
        </w:rPr>
        <w:t>Требования пожарной безопасности к строительным конструкциям и инженерному оборудованию зданий, сооружений и стро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37. </w:t>
      </w:r>
      <w:r>
        <w:rPr>
          <w:rFonts w:cs="Times New Roman" w:ascii="Times New Roman" w:hAnsi="Times New Roman"/>
          <w:b/>
          <w:bCs/>
          <w:sz w:val="24"/>
          <w:szCs w:val="24"/>
          <w:lang w:eastAsia="ru-RU"/>
        </w:rPr>
        <w:t>Требования пожарной безопасности к строительным конструкц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тивопожарные перегородки в помещениях с подвесными потолками должны разделять пространство над ни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двесные потолки не допускается предусматривать в помещениях категорий А и Б по пожаровзрывоопасности и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38. </w:t>
      </w:r>
      <w:r>
        <w:rPr>
          <w:rFonts w:cs="Times New Roman" w:ascii="Times New Roman" w:hAnsi="Times New Roman"/>
          <w:b/>
          <w:bCs/>
          <w:sz w:val="24"/>
          <w:szCs w:val="24"/>
          <w:lang w:eastAsia="ru-RU"/>
        </w:rPr>
        <w:t>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39. </w:t>
      </w:r>
      <w:r>
        <w:rPr>
          <w:rFonts w:cs="Times New Roman" w:ascii="Times New Roman" w:hAnsi="Times New Roman"/>
          <w:b/>
          <w:bCs/>
          <w:sz w:val="24"/>
          <w:szCs w:val="24"/>
          <w:lang w:eastAsia="ru-RU"/>
        </w:rPr>
        <w:t>Требования пожарной безопасности к конструкциям и оборудованию систем мусороуда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Шиберы стволов мусороудаления, устанавливаемые в мусоросборных камерах, должны оснащаться приводами самозакрывания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ребуемые пределы огнестойкости шиберов должны быть не менее пределов, установленных для стволов мусороуда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40. </w:t>
      </w:r>
      <w:r>
        <w:rPr>
          <w:rFonts w:cs="Times New Roman" w:ascii="Times New Roman" w:hAnsi="Times New Roman"/>
          <w:b/>
          <w:bCs/>
          <w:sz w:val="24"/>
          <w:szCs w:val="24"/>
          <w:lang w:eastAsia="ru-RU"/>
        </w:rPr>
        <w:t>Требования пожарной безопасности к лиф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32. </w:t>
      </w:r>
      <w:r>
        <w:rPr>
          <w:rFonts w:cs="Times New Roman" w:ascii="Times New Roman" w:hAnsi="Times New Roman"/>
          <w:b/>
          <w:bCs/>
          <w:sz w:val="24"/>
          <w:szCs w:val="24"/>
          <w:lang w:eastAsia="ru-RU"/>
        </w:rPr>
        <w:t>Требования пожарной безопасности к электротехнической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41. </w:t>
      </w:r>
      <w:r>
        <w:rPr>
          <w:rFonts w:cs="Times New Roman" w:ascii="Times New Roman" w:hAnsi="Times New Roman"/>
          <w:b/>
          <w:bCs/>
          <w:sz w:val="24"/>
          <w:szCs w:val="24"/>
          <w:lang w:eastAsia="ru-RU"/>
        </w:rPr>
        <w:t>Требования к информации о пожарной опасности электротехнической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42. </w:t>
      </w:r>
      <w:r>
        <w:rPr>
          <w:rFonts w:cs="Times New Roman" w:ascii="Times New Roman" w:hAnsi="Times New Roman"/>
          <w:b/>
          <w:bCs/>
          <w:sz w:val="24"/>
          <w:szCs w:val="24"/>
          <w:lang w:eastAsia="ru-RU"/>
        </w:rPr>
        <w:t>Требования пожарной безопасности к электротехнической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Электротехническая продукция не должна быть источником зажигания и должна исключать распространение горения за ее преде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43. </w:t>
      </w:r>
      <w:r>
        <w:rPr>
          <w:rFonts w:cs="Times New Roman" w:ascii="Times New Roman" w:hAnsi="Times New Roman"/>
          <w:b/>
          <w:bCs/>
          <w:sz w:val="24"/>
          <w:szCs w:val="24"/>
          <w:lang w:eastAsia="ru-RU"/>
        </w:rPr>
        <w:t>Требования пожарной безопасности к электрооборуд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Электрооборудование должно быть стойким к возникновению и распространению гор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ероятность возникновения пожара в электрооборудовании не должна превышать одну миллионную в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VII</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соответствия объектов защиты (продукции)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33. </w:t>
      </w:r>
      <w:r>
        <w:rPr>
          <w:rFonts w:cs="Times New Roman" w:ascii="Times New Roman" w:hAnsi="Times New Roman"/>
          <w:b/>
          <w:bCs/>
          <w:sz w:val="24"/>
          <w:szCs w:val="24"/>
          <w:lang w:eastAsia="ru-RU"/>
        </w:rPr>
        <w:t>Оценка соответствия объектов защиты (продукции)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44. </w:t>
      </w:r>
      <w:r>
        <w:rPr>
          <w:rFonts w:cs="Times New Roman" w:ascii="Times New Roman" w:hAnsi="Times New Roman"/>
          <w:b/>
          <w:bCs/>
          <w:sz w:val="24"/>
          <w:szCs w:val="24"/>
          <w:lang w:eastAsia="ru-RU"/>
        </w:rPr>
        <w:t>Формы оценки соответствия объектов защиты (продукции)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зависимой оценки пожарного риска (аудита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ого пожарного надз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екларирования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исследований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дтверждения соответствия объектов защиты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емки и ввода в эксплуатацию объектов защиты (продукции), а также систе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изводственного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экспертиз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45. </w:t>
      </w:r>
      <w:r>
        <w:rPr>
          <w:rFonts w:cs="Times New Roman" w:ascii="Times New Roman" w:hAnsi="Times New Roman"/>
          <w:b/>
          <w:bCs/>
          <w:sz w:val="24"/>
          <w:szCs w:val="24"/>
          <w:lang w:eastAsia="ru-RU"/>
        </w:rPr>
        <w:t>Подтверждение соответствия объектов защиты (продукции)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46. </w:t>
      </w:r>
      <w:r>
        <w:rPr>
          <w:rFonts w:cs="Times New Roman" w:ascii="Times New Roman" w:hAnsi="Times New Roman"/>
          <w:b/>
          <w:bCs/>
          <w:sz w:val="24"/>
          <w:szCs w:val="24"/>
          <w:lang w:eastAsia="ru-RU"/>
        </w:rPr>
        <w:t>Схемы подтверждения соответствия продукции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тверждение соответствия продукции требованиям настоящего Федерального закона проводится по следующим схе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серийно выпускаемой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декларация соответствия заявителя на основе собственных доказательств (схема 1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ограниченной партии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ертификация единиц продукции на основе испытаний единицы продукции в аккредитованной испытательной лаборатории (схема 7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ны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тделочных материалов для подвижного состава железнодорожного транспорта и метрополит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гнезащитных и огнетушащих веще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хемы 2д и 3д применяются по выбору изготовителя (продавца) для подтверждения соответствия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ервичных средств пожаротушения, за исключением огнетуш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жарного инструмен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жарного оборудования, за исключением пожарных стволов, пеногенераторов и пеносмес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ных материалов, не применяемых для отделки путей эвакуации людей непосредственно наружу или в безопасную з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пециальной защитной одеж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ковровых покры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каналов инженерных систем противодымной 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хема 3д применяется для подтверждения соответствия мобильных средств пожаротушения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хемы 2с, 3с, 4с, 5с и 6с применяются по выбору заявителя для подтверждения соответствия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реносных и передвижных огнетуш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жарных стволов, пеногенераторов, пеносмес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ств индивидуальной защиты люд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редств спасения люд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орудования и изделий для спасания людей при пожа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полнительного снаряжения пожар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рошковых огнетушащих составов, пенообразователей для тушения пожа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редств пожарной автомат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аппаратов защиты электрических цеп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строительных материалов, применяемых для отделки путей эвакуации людей непосредственно наружу или в безопасную з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отделочных материалов для подвижного состава железнодорожного транспорта и метрополите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средств огне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инженерного оборудования систем противодымной защиты, за исключением каналов инженерных сист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дверей шахт лиф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пожарозащищенного и взрывозащищенного электрооборудования, в том числе электрических каб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элементов автоматических установок пожаротуш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Действие декларации соответствия продукции требованиям пожарной без опасности устанавливается на срок не более 5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47. </w:t>
      </w:r>
      <w:r>
        <w:rPr>
          <w:rFonts w:cs="Times New Roman" w:ascii="Times New Roman" w:hAnsi="Times New Roman"/>
          <w:b/>
          <w:bCs/>
          <w:sz w:val="24"/>
          <w:szCs w:val="24"/>
          <w:lang w:eastAsia="ru-RU"/>
        </w:rPr>
        <w:t>Порядок проведения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ертификация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аккредитованным органом по сертификации решения по заявке на проведение сертификации с указанием ее схе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ценку соответствия продукции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ыдачу аккредитованным органом по сертификации сертификата или мотивированный отказ в выдаче сертифик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цедура подтверждения соответствия продукции требованиям настоящего Федерального закона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тбор и идентификацию образцов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ценку производства или сертификацию системы качества (производства), если это предусмотрено схемой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испытаний образцов продукции в аккредитованной испытательной лаборат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анализ полученных результатов и принятие решения о возможности выдачи сертифик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Заявка на проведение сертификации оформляется заявителем на русском языке и должна содерж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и местонахождение заяв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местонахождение изготовителя (продав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казание на нормативные документы по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хему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язательства заявителя о выполнении правил и условий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трицательное решение по заявке на проведение сертификации должно содержать мотивированный отказ в проведении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 схеме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 организации, которая будет проводить анализ состояния производства, если это предусмотрено схемой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 порядке отбора образцов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 порядке проведения испытаний образцов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 порядке оценки стабильности условий производ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 критериях оценки соответствия продукции требованиям пожарной без 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 необходимости предоставления дополнительных документов, подтверждающих безопасность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тбор контрольных образцов и образцов для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дентификацию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спытания образцов продукции в аккредитованной испытательной лаборат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ценку стабильности условий производ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анализ представленных докум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сле отбора образцов должны быть приняты меры защиты от подмены образцов или ошибок в их иден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Контрольные образцы подлежат хранению в течение срока действия сертифик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При сертификации партии продукции дополнительно проверяется соответствие ее фактического объема заявляемому объе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Результаты идентификации при проведении испытаний отражаются в протоколе испытаний (отчете об испыта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0. Испытания в целях сертификации проводятся по заказу аккредитованного органа по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Испытания проводятся испытательными лабораториями, прошедшими аккредитацию на право проведения раб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Протокол испытаний (отчет об испытаниях) должен содержать следующую информ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б испытательной лаборатории, проводившей испы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аккредитованном органе по сертификации, поручившем проведение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дентификационные сведения о представленной на испытания продукции, в том числе об изготовителе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снование для проведения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писание программы и методов испытаний или ссылки на стандартные методы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ведения об отборе образц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условия проведения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сведения об использованных средствах измерений и испытательном оборуд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роверяемые показатели и требования к ним, сведения о нормативных документах, содержащих эти треб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сведения об испытаниях, выполненных другой испытательной лаборатор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дату выпуска протокола испытаний (отчета об испыта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Не допускаются исправления и изменения в тексте протокола испытаний (отчета об испытаниях) после его выпус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Протокол испытаний (отчет об испытаниях) распространяется только на образцы, подвергнутые испыта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 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Основанием для проведения анализа состояния производства является решение аккредитованного органа по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При проведении анализа состояния производства должны проверя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ехнологические процес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ехнологическая документ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редства технологического осна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ехнологические режи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правление средствами технологического осна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управление метрологическим оборудо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методики испытаний и измер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роведения контроля сырья и комплектующих издел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роведения контроля продукции в процессе ее производ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управление несоответствующей продук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рядок работы с реклам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Недостатки, выявленные в процессе проверки, классифицируются как существенные или несущественные несоответств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5. К существенным несоответствиям от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нормативной и технологической документации на продук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описания выполняемых операций с указанием средств технологического оснащения, точек и порядка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необходимых средств технического оснащения и средств контроля и испыт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тсутствие документированных процедур контроля, обеспечивающих стабильность характеристик продукции, или их невыполн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6. Наличие существенных несоответствий свидетельствует о неудовлетворительном состоянии производ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 При наличии одного или нескольких существенных несоответствий организация должна провести корректирующие меро приятия в сроки, согласованные с аккредитованным органом по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8. Несущественные замечания должны быть устранены не позднее дня проведения очередного инспекционного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езультаты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е материалы, использованные при анализе состояния производства сертифицируемой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щая оценка состояния производ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обходимость и сроки выполнения корректирующи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 Решение о конфиденциальности информации, полученной в ходе проверки, принимает проверяемая организ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2с - не более 1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3с - не более 3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4с и 5с - не более 5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4. Инспекционный контроль за сертифицированной продукцией проводится при сроке действия сертификата более 1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 более одного раза за период действия сертификата, выданного на срок до 2 лет включи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е менее двух раз за период действия сертификата, выданного на срок от 2 до 4 лет включи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е менее трех раз за период действия сертификата, выданного на срок более 4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8. Инспекционный контроль, как правило, включает в себ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анализ материалов сертификации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анализ поступающей информации о сертифицированной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верку соответствия документов на сертифицированную продукцию требованиям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тбор и идентификацию образцов, проведение испытаний образцов и анализ полученных результа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верку состояния производства, если это предусмотрено схемой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анализ результатов и решений, принятых по результатам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оверку корректирующих мероприятий по устранению ранее выявленных несоответств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верку правильности маркировки продукции знаком обращения продукции на рын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анализ рекламаций на сертифицированную продук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2. Инспекционные испытания продукции, сертифицированной в соответствии со схемой Зс, проводятся только аккредитованными испытательными лаборатор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4. Результаты инспекционного контроля оформляются актом о проведении инспекционного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6. При проведении корректирующих мероприятий аккредитованный орган по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иостанавливает действие сертификата соответствия требованиям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станавливает срок выполнения изготовителем (продавцом) корректирующи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контролирует выполнение изготовителем (продавцом) корректирующих меропри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8. В случае невыполнения изготовителем (продавцом) корректирующих меро 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9. Основаниями для рассмотрения вопроса о прекращении действия сертификата могут явля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зменение конструкции (состава) и комплектности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зменение организации и (или) технологии производ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изменение (невыполнение) требований технологии, методов контроля и испытаний, системы обеспечения ка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трицательные результаты инспекционного контроля сертифицированной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реорганизация юридического лица, в том числе преобразование (изменение организационно-правовой ф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2. Прекращение действия и изъятие сертификата оформляются решением аккредитованного органа по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4. Повторное представление на сертификацию продукции осуществляется в обще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48. </w:t>
      </w:r>
      <w:r>
        <w:rPr>
          <w:rFonts w:cs="Times New Roman" w:ascii="Times New Roman" w:hAnsi="Times New Roman"/>
          <w:b/>
          <w:bCs/>
          <w:sz w:val="24"/>
          <w:szCs w:val="24"/>
          <w:lang w:eastAsia="ru-RU"/>
        </w:rPr>
        <w:t>Дополнительные требования, учитываемые при аккредитации органов по сертификации, испытательных лабораторий (цент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ется аккредитованная лаборатория с аналогичной областью аккреди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49. </w:t>
      </w:r>
      <w:r>
        <w:rPr>
          <w:rFonts w:cs="Times New Roman" w:ascii="Times New Roman" w:hAnsi="Times New Roman"/>
          <w:b/>
          <w:bCs/>
          <w:sz w:val="24"/>
          <w:szCs w:val="24"/>
          <w:lang w:eastAsia="ru-RU"/>
        </w:rPr>
        <w:t>Особенности подтверждения соответствия веществ и материалов требованиям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50. </w:t>
      </w:r>
      <w:r>
        <w:rPr>
          <w:rFonts w:cs="Times New Roman" w:ascii="Times New Roman" w:hAnsi="Times New Roman"/>
          <w:b/>
          <w:bCs/>
          <w:sz w:val="24"/>
          <w:szCs w:val="24"/>
          <w:lang w:eastAsia="ru-RU"/>
        </w:rPr>
        <w:t>Особенности подтверждения соответствия средств огне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тверждение соответствия средств огнезащиты осуществляется в форме серт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я средств огнезащи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начение огнезащитной эффективности, установленное при испыта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олщина огнезащитного покрытия средств огнезащиты для установленной огнезащитной эффектив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VIII</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34. </w:t>
      </w:r>
      <w:r>
        <w:rPr>
          <w:rFonts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51. </w:t>
      </w:r>
      <w:r>
        <w:rPr>
          <w:rFonts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тья 152. </w:t>
      </w:r>
      <w:r>
        <w:rPr>
          <w:rFonts w:cs="Times New Roman" w:ascii="Times New Roman" w:hAnsi="Times New Roman"/>
          <w:b/>
          <w:bCs/>
          <w:sz w:val="24"/>
          <w:szCs w:val="24"/>
          <w:lang w:eastAsia="ru-RU"/>
        </w:rPr>
        <w:t>Вступление в силу настояще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Федеральный закон вступает в силу по истечении девяти месяцев со дня его официального опублик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резидент Российской Федерации Д. Медведе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05:00Z</dcterms:created>
  <dc:creator>Дизайнер</dc:creator>
  <dc:description/>
  <cp:keywords/>
  <dc:language>en-US</dc:language>
  <cp:lastModifiedBy>Пользователь Windows</cp:lastModifiedBy>
  <dcterms:modified xsi:type="dcterms:W3CDTF">2015-09-10T12:05:00Z</dcterms:modified>
  <cp:revision>2</cp:revision>
  <dc:subject/>
  <dc:title>Федеральный закон Российской Федерации от 22 июля 2008 г</dc:title>
</cp:coreProperties>
</file>