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ЛАНКЕ ПРЕДПРИЯТ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Управления п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мышленной безопасно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энергетике и безопас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идротехнических соору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Севастопо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В. Полковников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правлении работника на проверку знаний норм и прави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бласти энергетического надз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шу провести проверку знаний в объеме </w:t>
      </w:r>
      <w:r>
        <w:rPr>
          <w:sz w:val="24"/>
          <w:szCs w:val="24"/>
          <w:u w:val="single"/>
        </w:rPr>
        <w:t>Правил работы в электроустановках</w:t>
      </w:r>
      <w:r>
        <w:rPr>
          <w:sz w:val="24"/>
          <w:szCs w:val="24"/>
        </w:rPr>
        <w:t xml:space="preserve"> в отраслевой комиссии Управления по промышленной безопасности, электроэнергетике и безопасности гидротехнических сооружений города Севастополя работника предприяти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предприятия, организации)</w:t>
      </w:r>
    </w:p>
    <w:p>
      <w:pPr>
        <w:pStyle w:val="Normal"/>
        <w:rPr/>
      </w:pPr>
      <w:r>
        <w:rPr>
          <w:sz w:val="24"/>
          <w:szCs w:val="24"/>
        </w:rPr>
        <w:t>Юридический адрес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: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ИНН_______________; ОГРН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лица, подлежащего проверке знаний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имаемая должность и стаж в эт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а проверки знаний (первичная, очередная, внеочередная; член комиссии по проверке знаний организации, специалист по охране труда, ответственный за электрохозяйство, заместитель ответственного за электрохозяйство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 персонала (указать нужное): административно-технический, оперативно-ремонтный, оперативный, ремонтный, электротехнологический, вспомогательный, инспектиру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по электробезопасности, на которую проводится проверка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оследней проверки знаний, имеющаяся группа по электробезопасности, категория персонала, к которой относится рабо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ж работы в электроустановках в имеющейся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ождение дополнительного профессионального образования для административно-технического, диспетчерского, оперативного, оперативно-ремонтного и ремонтного персонала, 1 раз в 5 лет (учебный центр, д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О ДПО «УКК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напряжения эксплуатируемых электроустановок («до 1000В» или «до и свыше 1000В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о исполнение требований 152-ФЗ «О персональных данных» даю согласие на обработку моих персональных данных с целью организации и проведения проверки знаний Правил работы в электроустановках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0" w:name="_Hlk133485324"/>
      <w:r>
        <w:rPr>
          <w:sz w:val="20"/>
          <w:szCs w:val="20"/>
        </w:rPr>
        <w:t>Приложение: - документ, подтверждающий присвоение предыдущей группы по электробезопасности;</w:t>
      </w:r>
    </w:p>
    <w:p>
      <w:pPr>
        <w:pStyle w:val="Normal"/>
        <w:rPr>
          <w:sz w:val="20"/>
          <w:szCs w:val="20"/>
        </w:rPr>
      </w:pPr>
      <w:bookmarkStart w:id="1" w:name="_Hlk133485324"/>
      <w:r>
        <w:rPr>
          <w:sz w:val="20"/>
          <w:szCs w:val="20"/>
        </w:rPr>
        <w:t xml:space="preserve">- документ, подтверждающий </w:t>
      </w:r>
      <w:bookmarkEnd w:id="1"/>
      <w:r>
        <w:rPr>
          <w:sz w:val="20"/>
          <w:szCs w:val="20"/>
        </w:rPr>
        <w:t>прохождение дополнительного профессионального образования для административно-технического, диспетчерского, оперативного, оперативно-ремонтного и ремонтного персона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грамма предэкзаменационной подготовки, разработанная и утвержденная на предприяти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          ____________________            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Должность руководителя предприятия</w:t>
      </w:r>
      <w:r>
        <w:rPr>
          <w:szCs w:val="18"/>
        </w:rPr>
        <w:t>)           МП</w:t>
      </w:r>
      <w:r>
        <w:rPr>
          <w:sz w:val="16"/>
          <w:szCs w:val="16"/>
        </w:rPr>
        <w:t xml:space="preserve">                      (подпись)                                                              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2:00Z</dcterms:created>
  <dc:creator>Пользователь Windows</dc:creator>
  <dc:description/>
  <cp:keywords/>
  <dc:language>en-US</dc:language>
  <cp:lastModifiedBy>ukk01</cp:lastModifiedBy>
  <cp:lastPrinted>2024-09-11T13:28:00Z</cp:lastPrinted>
  <dcterms:modified xsi:type="dcterms:W3CDTF">2024-09-11T10:35:00Z</dcterms:modified>
  <cp:revision>21</cp:revision>
  <dc:subject/>
  <dc:title>Начальнику Управления по</dc:title>
</cp:coreProperties>
</file>