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ая пошли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ом 72 статьи 333.33 Налогового кодекса Российской Федерации установлены следующие размеры государственной пошли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ыдача документа об аттестации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00 ру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5 – 2000 руб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несение изменений в документ об аттестации, в связи с переменой фамилии, имени, отчества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50 руб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5 – 500 руб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ыдача дубликата документа об аттестации, в связи с его утерей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00 руб.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5 – 2000 руб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тежные реквизиты для уплаты государственной пошлины за аттестацию в аттестационной комиссии Управления (с 01.01.2021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 УФК по г. Севастополю (Управление по промышленной безопасности, электроэнергетике и безопасности гидротехнических сооружений города Севастопол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счета: 031006430000000174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 ОТДЕЛЕНИЕ СЕВАСТОПОЛЬ БАНКА РОССИИ // УФК по г. Севастополю г. Севастопо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: 0167110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КС: 4010281004537000005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: 920300100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ПП: 9203010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: 673140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: 498 1 08 07081 01 0900 110 (государственная пошлина за выдачу аттестата, свидетельства либо иного документа, подтверждающего уровень квалифик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: 498 1 08 07081 01 0920 110 (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БК: 498 1 08 07081 01 0940 110 (государственная пошлина за выдачу дубликата аттестата, свидетельства либо иного документа, подтверждающего уровень квалификации в связи с его утер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пошлина за аттестацию подлежит уплате до подачи документов на ее совершение согласно подпункту 6 пункта 1 части 1 статьи 333.18 Налогового кодекса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льщикам государственной пошлины в назначении платежа необходимо указывать «Государственная пошлина за проведение аттестации... (указать фамилии и инициалы аттестуемых работников)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уплаты является основанием для отказа в проведении аттес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хождения аттестации с отрицательным результатом уплаченная сумма госпошлины на основании подпункта 4 пункта 1 статьи 333.40 Налогового кодекса Российской Федерации возврату не подлежи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9:00Z</dcterms:created>
  <dc:creator>ukk01</dc:creator>
  <dc:description/>
  <cp:keywords/>
  <dc:language>en-US</dc:language>
  <cp:lastModifiedBy>ukk01</cp:lastModifiedBy>
  <dcterms:modified xsi:type="dcterms:W3CDTF">2025-01-27T11:36:00Z</dcterms:modified>
  <cp:revision>3</cp:revision>
  <dc:subject/>
  <dc:title/>
</cp:coreProperties>
</file>